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Právní nauka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uhy otázek z teorie prá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školní rok 2008-200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jem práva, objektivní a subjektivní práv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ystém právní vědy, vymezení teorie práv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o a ostatní normativní systém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stém práva, jednota a diferencovanos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ávo vnitrostátní, mezinárodní a evropské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uktura práva: právo veřejné a soukromé, hmotné a proces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í kultura (pojem, typy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lké právní systémy, kontinentálně evropský právní systé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glo-americký právní systé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boženské a tradiční právní systém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ameny práva, pojem, druh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ávní obyčej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rmativní právní ak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cedent, normativní smlou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zinárodní smlouv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kální právotvorba. Publikace lokálních norem, platnost, účinno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znik ideje a  pojem právního státu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tinentální a angloamerická koncepce právního stát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odely právního státu a jeho princip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vorba práva (pojmové vymezení,  principy, legislativní proce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í norma – pojem, prvky, struktu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uhy právních nore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istence, platnost, účinnost právních nore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lasti působnosti právní norm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Časová působnost právní norm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pretace práva. Pojem, účel, zásad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uhy interpret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ody interpretace prá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ace práva,pojem, form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í vztahy, pojem, struktu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ávní skutečnosti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ávní úkon. Platnost - náležitost právního úkonu a jeho neplatnost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vky právních vztah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likace prá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ividuální právní akty, jejich vlastnosti a členě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likační proces, pojem, fáz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í odpovědnost, pojem, druh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jektivní a objektivní odpovědno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í odpovědnost, klasifikace deliktů, funkce právní odpovědnos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vky zaviněného porušení právní povinnos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konnost; výkon a zneužití práva; preventivní a následné záru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ruky zákonnosti (pojem, druh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doporučená literatur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Večeřa, M. a kol. Základy teorie práva. MU: Brno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vánek, J. a kol. Teorie práva. Plzeň: Aleš Čeněk,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12:00Z</dcterms:created>
  <dc:creator>0102</dc:creator>
  <dc:description/>
  <cp:keywords/>
  <dc:language>en-US</dc:language>
  <cp:lastModifiedBy>0102</cp:lastModifiedBy>
  <dcterms:modified xsi:type="dcterms:W3CDTF">2008-12-14T11:12:00Z</dcterms:modified>
  <cp:revision>2</cp:revision>
  <dc:subject/>
  <dc:title>Právní nauka I </dc:title>
</cp:coreProperties>
</file>