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is přednášek mezioborového bakalářského studia „Evropská studia“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u</w:t>
      </w:r>
      <w:r>
        <w:rPr>
          <w:b/>
          <w:sz w:val="28"/>
          <w:szCs w:val="28"/>
        </w:rPr>
        <w:t xml:space="preserve"> „Základy obchodního práva v Evropě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ndělí 11:10– 12:40, učebna 025)                                                   podzim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9. 2008 </w:t>
        <w:tab/>
        <w:t>doc. Pokorná</w:t>
        <w:tab/>
        <w:tab/>
        <w:t xml:space="preserve">Podnikatel a obchodník. Druhy podnikatelských </w:t>
        <w:br/>
        <w:t xml:space="preserve">                                                           subjektů. Jednání podnikatele. Prokura. Obchodní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zastoup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9.</w:t>
        <w:tab/>
        <w:tab/>
        <w:t>prof. Bejček</w:t>
        <w:tab/>
        <w:tab/>
        <w:t xml:space="preserve">Obchodní právo v systému práva. Obchodní právo a </w:t>
        <w:tab/>
        <w:tab/>
        <w:tab/>
        <w:tab/>
        <w:tab/>
        <w:t xml:space="preserve">hospodářské právo. Členění a funkce obchodního práva. </w:t>
        <w:tab/>
        <w:tab/>
        <w:tab/>
        <w:tab/>
        <w:tab/>
        <w:t xml:space="preserve">Právo a ekonomika (ekonomická analýza obchodního </w:t>
        <w:tab/>
        <w:tab/>
        <w:tab/>
        <w:tab/>
        <w:tab/>
        <w:t xml:space="preserve">práva). Prameny obchodního práva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6.10.</w:t>
        <w:tab/>
        <w:tab/>
        <w:t>doc. Pokorná</w:t>
        <w:tab/>
        <w:tab/>
        <w:t xml:space="preserve">Obchodní společnosti – obecné otázky. Právní </w:t>
        <w:tab/>
        <w:tab/>
        <w:tab/>
        <w:tab/>
        <w:tab/>
        <w:tab/>
        <w:t xml:space="preserve">komparatistika v oboru právní úpravy obchodních </w:t>
        <w:tab/>
        <w:tab/>
        <w:tab/>
        <w:tab/>
        <w:tab/>
        <w:tab/>
        <w:t xml:space="preserve">společností. Komunitární směrnice o obchodních </w:t>
        <w:tab/>
        <w:tab/>
        <w:tab/>
        <w:tab/>
        <w:tab/>
        <w:tab/>
        <w:t xml:space="preserve">společnostech. Osobní společnosti a </w:t>
        <w:tab/>
        <w:t xml:space="preserve">družstva.Rozbor </w:t>
        <w:tab/>
        <w:tab/>
        <w:tab/>
        <w:tab/>
        <w:tab/>
        <w:t xml:space="preserve">české právní úpravy a úpravy v evropských </w:t>
        <w:tab/>
        <w:t xml:space="preserve">zemích. </w:t>
      </w:r>
    </w:p>
    <w:p>
      <w:pPr>
        <w:pStyle w:val="Normal"/>
        <w:ind w:left="708" w:hanging="708"/>
        <w:jc w:val="both"/>
        <w:rPr/>
      </w:pPr>
      <w:r>
        <w:rPr/>
        <w:t>13.10.</w:t>
        <w:tab/>
        <w:tab/>
        <w:t>doc. Pokorná</w:t>
        <w:tab/>
        <w:tab/>
        <w:t xml:space="preserve">Kapitálové obchodní společnosti v Evropě. Evropská </w:t>
        <w:tab/>
        <w:tab/>
        <w:tab/>
        <w:tab/>
        <w:t xml:space="preserve">akciová společnost. Základy teorie a praxe koncernového </w:t>
        <w:tab/>
        <w:tab/>
        <w:tab/>
        <w:tab/>
        <w:t>práva.</w:t>
        <w:tab/>
        <w:tab/>
        <w:t xml:space="preserve">. </w:t>
      </w:r>
    </w:p>
    <w:p>
      <w:pPr>
        <w:pStyle w:val="Normal"/>
        <w:jc w:val="both"/>
        <w:rPr/>
      </w:pPr>
      <w:r>
        <w:rPr/>
        <w:t>20.10.</w:t>
        <w:tab/>
        <w:tab/>
        <w:t>prof. Bejček</w:t>
        <w:tab/>
        <w:tab/>
        <w:t xml:space="preserve">Právo na ochranu hospodářské soutěže. Obecný úvod a </w:t>
        <w:tab/>
        <w:tab/>
        <w:tab/>
        <w:tab/>
        <w:tab/>
        <w:t xml:space="preserve">srovnání české a komunitární úpravy. </w:t>
      </w:r>
    </w:p>
    <w:p>
      <w:pPr>
        <w:pStyle w:val="Normal"/>
        <w:jc w:val="both"/>
        <w:rPr/>
      </w:pPr>
      <w:r>
        <w:rPr/>
        <w:t>27.10.</w:t>
        <w:tab/>
        <w:tab/>
        <w:t>prof. Bejček</w:t>
        <w:tab/>
        <w:tab/>
        <w:t xml:space="preserve">České a evropské kartelové právo v užším slova smyslu, </w:t>
        <w:tab/>
        <w:tab/>
        <w:tab/>
        <w:tab/>
        <w:tab/>
        <w:t xml:space="preserve">kontrola spojování podniků a zneužití dominantního </w:t>
        <w:tab/>
        <w:tab/>
        <w:tab/>
        <w:tab/>
        <w:tab/>
        <w:t xml:space="preserve">postavení. Rozhodovací praxe Evropské komise a </w:t>
        <w:tab/>
        <w:tab/>
        <w:tab/>
        <w:tab/>
        <w:tab/>
        <w:tab/>
        <w:t xml:space="preserve">Evropského soudního dvora ve srovnání s rozhodovací </w:t>
        <w:tab/>
        <w:tab/>
        <w:tab/>
        <w:tab/>
        <w:tab/>
        <w:t xml:space="preserve">praxí českého Úřadu pro ochranu hospodářské soutěže. </w:t>
      </w:r>
    </w:p>
    <w:p>
      <w:pPr>
        <w:pStyle w:val="Normal"/>
        <w:jc w:val="both"/>
        <w:rPr/>
      </w:pPr>
      <w:r>
        <w:rPr/>
        <w:t>3.11.</w:t>
        <w:tab/>
        <w:tab/>
        <w:t>dr. Večerková</w:t>
        <w:tab/>
        <w:tab/>
        <w:t xml:space="preserve">Firemní právo a práva na označení. Evropská ochranná </w:t>
        <w:tab/>
        <w:tab/>
        <w:tab/>
        <w:tab/>
        <w:tab/>
        <w:t xml:space="preserve">známka.  </w:t>
        <w:tab/>
        <w:tab/>
      </w:r>
    </w:p>
    <w:p>
      <w:pPr>
        <w:pStyle w:val="Normal"/>
        <w:ind w:left="708" w:firstLine="708"/>
        <w:jc w:val="both"/>
        <w:rPr/>
      </w:pPr>
      <w:r>
        <w:rPr/>
        <w:t>dr. Ondrejová</w:t>
        <w:tab/>
        <w:t xml:space="preserve">           Práva k nehmotným statkům. Evropský patent. Licenční </w:t>
        <w:tab/>
        <w:tab/>
        <w:tab/>
        <w:tab/>
        <w:t xml:space="preserve">smlouvy.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.</w:t>
        <w:tab/>
        <w:tab/>
        <w:t>prof. Hajn</w:t>
        <w:tab/>
        <w:tab/>
        <w:t xml:space="preserve">Základy právní úpravy nekalé soutěže a ochrany </w:t>
        <w:tab/>
        <w:tab/>
        <w:tab/>
        <w:tab/>
        <w:tab/>
        <w:tab/>
        <w:t xml:space="preserve">spotřebitele. Nekalá reklama a srovnávací rekl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7.11.   STÁTNÍ SVÁTEK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4.11.</w:t>
        <w:tab/>
        <w:tab/>
        <w:t>dr. Šilhán</w:t>
        <w:tab/>
        <w:tab/>
        <w:t xml:space="preserve">České smluvní právo a jeho základní rysy. Snahy o </w:t>
        <w:tab/>
        <w:tab/>
        <w:tab/>
        <w:tab/>
        <w:tab/>
        <w:t xml:space="preserve">unifikaci smluvního práva v Evropě. </w:t>
      </w:r>
    </w:p>
    <w:p>
      <w:pPr>
        <w:pStyle w:val="Normal"/>
        <w:jc w:val="both"/>
        <w:rPr/>
      </w:pPr>
      <w:r>
        <w:rPr/>
        <w:t>1.12.</w:t>
        <w:tab/>
        <w:tab/>
        <w:t>doc. Kotásek</w:t>
        <w:tab/>
        <w:tab/>
        <w:t xml:space="preserve">Základy práva kapitálového trhu u nás a v Evropě. </w:t>
        <w:tab/>
        <w:tab/>
        <w:tab/>
        <w:tab/>
        <w:tab/>
        <w:tab/>
        <w:t xml:space="preserve">Insider trading (zákaz tzv. vnitřního obchodování). </w:t>
        <w:tab/>
        <w:tab/>
        <w:tab/>
        <w:tab/>
        <w:tab/>
        <w:tab/>
        <w:t xml:space="preserve">Srovnání tuzemské úpravy s úpravami v zahraničí. </w:t>
        <w:tab/>
        <w:tab/>
        <w:tab/>
        <w:tab/>
        <w:tab/>
        <w:tab/>
        <w:t xml:space="preserve">Evropské standardy v této oblasti. </w:t>
      </w:r>
    </w:p>
    <w:p>
      <w:pPr>
        <w:pStyle w:val="Normal"/>
        <w:jc w:val="both"/>
        <w:rPr/>
      </w:pPr>
      <w:r>
        <w:rPr/>
        <w:t>8.12.</w:t>
        <w:tab/>
        <w:tab/>
        <w:t>doc. Marek</w:t>
        <w:tab/>
        <w:tab/>
        <w:t xml:space="preserve">Zadávání veřejných zakázek a zákaz veřejných podpor </w:t>
        <w:tab/>
        <w:tab/>
        <w:tab/>
        <w:tab/>
        <w:tab/>
        <w:t xml:space="preserve">v tuzemsku a v Evropské u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12.  </w:t>
        <w:tab/>
        <w:t>prof. Bejček</w:t>
        <w:tab/>
        <w:tab/>
        <w:t>Závěrečná konzultace,  aktuality, zápočt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3:00Z</dcterms:created>
  <dc:creator>158003</dc:creator>
  <dc:description/>
  <cp:keywords/>
  <dc:language>en-US</dc:language>
  <cp:lastModifiedBy>106481</cp:lastModifiedBy>
  <cp:lastPrinted>2008-06-13T12:47:00Z</cp:lastPrinted>
  <dcterms:modified xsi:type="dcterms:W3CDTF">2008-06-30T12:14:00Z</dcterms:modified>
  <cp:revision>5</cp:revision>
  <dc:subject/>
  <dc:title>Rozpis přednášek mezioborového bakalářského studia „evropská studia“ „Základy obchodního práva v Evropě“</dc:title>
</cp:coreProperties>
</file>