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ozemkové práv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ogram seminářů a podmínky pro získání kolokvia</w:t>
      </w:r>
    </w:p>
    <w:p>
      <w:pPr>
        <w:pStyle w:val="Normal"/>
        <w:rPr/>
      </w:pPr>
      <w:r>
        <w:rPr/>
        <w:t>BDS – Právní vztahy k nemovitostem</w:t>
      </w:r>
    </w:p>
    <w:p>
      <w:pPr>
        <w:pStyle w:val="Normal"/>
        <w:rPr/>
      </w:pPr>
      <w:r>
        <w:rPr/>
        <w:t>Seminární skupina č. 2</w:t>
      </w:r>
    </w:p>
    <w:p>
      <w:pPr>
        <w:pStyle w:val="Normal"/>
        <w:rPr/>
      </w:pPr>
      <w:r>
        <w:rPr/>
        <w:t>7.11.2008 -  15,05 - 16,35, 16,40 -  18,10hod</w:t>
      </w:r>
    </w:p>
    <w:p>
      <w:pPr>
        <w:pStyle w:val="Normal"/>
        <w:rPr/>
      </w:pPr>
      <w:r>
        <w:rPr/>
        <w:t xml:space="preserve">5.12.2008 -  13,30 – 15.00 ho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ý rok 2008/2009</w:t>
      </w:r>
    </w:p>
    <w:p>
      <w:pPr>
        <w:pStyle w:val="Normal"/>
        <w:rPr/>
      </w:pPr>
      <w:r>
        <w:rPr/>
        <w:t>seminarizující: doc. JUDr.Ivana Průchová, CSc.</w:t>
      </w:r>
    </w:p>
    <w:p>
      <w:pPr>
        <w:pStyle w:val="Normal"/>
        <w:rPr/>
      </w:pPr>
      <w:r>
        <w:rPr/>
        <w:t>konzultační hodiny:</w:t>
      </w:r>
    </w:p>
    <w:p>
      <w:pPr>
        <w:pStyle w:val="Normal"/>
        <w:rPr/>
      </w:pPr>
      <w:r>
        <w:rPr/>
        <w:t>středa:  10,00 – 12,00 hod., v ostatních případech podle individuální dohod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vana.pruchova@law.muni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11.2008</w:t>
      </w:r>
    </w:p>
    <w:p>
      <w:pPr>
        <w:pStyle w:val="Normal"/>
        <w:ind w:left="360" w:hanging="0"/>
        <w:rPr/>
      </w:pPr>
      <w:r>
        <w:rPr/>
        <w:t>Účelová kategorizace půdy</w:t>
      </w:r>
    </w:p>
    <w:p>
      <w:pPr>
        <w:pStyle w:val="Normal"/>
        <w:ind w:left="360" w:hanging="0"/>
        <w:rPr/>
      </w:pPr>
      <w:r>
        <w:rPr/>
        <w:t>Územní plánování</w:t>
      </w:r>
    </w:p>
    <w:p>
      <w:pPr>
        <w:pStyle w:val="Normal"/>
        <w:ind w:left="360" w:hanging="0"/>
        <w:rPr/>
      </w:pPr>
      <w:r>
        <w:rPr/>
        <w:t xml:space="preserve">Pozemkové vlastnictví </w:t>
      </w:r>
    </w:p>
    <w:p>
      <w:pPr>
        <w:pStyle w:val="Normal"/>
        <w:rPr/>
      </w:pPr>
      <w:r>
        <w:rPr/>
        <w:t xml:space="preserve">       </w:t>
      </w:r>
      <w:r>
        <w:rPr/>
        <w:t>Vyvlastňování pozemků a staveb</w:t>
      </w:r>
    </w:p>
    <w:p>
      <w:pPr>
        <w:pStyle w:val="Normal"/>
        <w:rPr/>
      </w:pPr>
      <w:r>
        <w:rPr/>
        <w:t xml:space="preserve">       </w:t>
      </w:r>
      <w:r>
        <w:rPr/>
        <w:t>Věcná břem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ind w:left="390" w:hanging="0"/>
        <w:rPr/>
      </w:pPr>
      <w:r>
        <w:rPr/>
        <w:t>Užívání pozemků</w:t>
      </w:r>
    </w:p>
    <w:p>
      <w:pPr>
        <w:pStyle w:val="Normal"/>
        <w:ind w:left="390" w:hanging="0"/>
        <w:rPr/>
      </w:pPr>
      <w:r>
        <w:rPr/>
        <w:t>Pozemkové úpravy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>Podmínky pro získání kolokvia:</w:t>
      </w:r>
    </w:p>
    <w:p>
      <w:pPr>
        <w:pStyle w:val="Normal"/>
        <w:numPr>
          <w:ilvl w:val="0"/>
          <w:numId w:val="5"/>
        </w:numPr>
        <w:rPr/>
      </w:pPr>
      <w:r>
        <w:rPr/>
        <w:t>Aktivní účast na seminářích při řešení zadaných otázek a příkladů</w:t>
      </w:r>
    </w:p>
    <w:p>
      <w:pPr>
        <w:pStyle w:val="Normal"/>
        <w:ind w:left="1110" w:hanging="0"/>
        <w:rPr/>
      </w:pPr>
      <w:r>
        <w:rPr/>
        <w:t xml:space="preserve">Studenti si sebou do seminářů přinesou znění otázek a příkladů určených k řešení na seminářích a k eventuálně dalšímu samostudiu spolu s příslušnými právními předpis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racování seminární práce </w:t>
      </w:r>
    </w:p>
    <w:p>
      <w:pPr>
        <w:pStyle w:val="Normal"/>
        <w:ind w:left="750" w:hanging="0"/>
        <w:rPr/>
      </w:pPr>
      <w:r>
        <w:rPr/>
        <w:t>Tématické zaměření seminární práce:</w:t>
      </w:r>
    </w:p>
    <w:p>
      <w:pPr>
        <w:pStyle w:val="Normal"/>
        <w:numPr>
          <w:ilvl w:val="1"/>
          <w:numId w:val="5"/>
        </w:numPr>
        <w:rPr/>
      </w:pPr>
      <w:r>
        <w:rPr/>
        <w:t>teoretický problém ve vazbě na problematiku obecné části pozemkového práva (v rozsahu cca 5 stran)  nebo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aktický příklad  ve vazbě na obecnou část pozemkového práva nebo </w:t>
      </w:r>
    </w:p>
    <w:p>
      <w:pPr>
        <w:pStyle w:val="Normal"/>
        <w:rPr/>
      </w:pPr>
      <w:r>
        <w:rPr/>
        <w:t xml:space="preserve">          </w:t>
      </w:r>
      <w:r>
        <w:rPr/>
        <w:t>.            c)   zpracování  seminární práce ve vazbě na téma bakalářské práce (rozsah minimálně 5 stran).</w:t>
      </w:r>
    </w:p>
    <w:p>
      <w:pPr>
        <w:pStyle w:val="Normal"/>
        <w:rPr/>
      </w:pPr>
      <w:r>
        <w:rPr/>
        <w:t xml:space="preserve">                 </w:t>
      </w:r>
      <w:r>
        <w:rPr/>
        <w:t>Termín odevzdání:  nejpozději 7.12.2008 v listinné po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ázky a příklady určené k řešení na seminářích a k samostudi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inář 7.11.2008 -  15,05 – 16,35 ho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čelová kategorizace pozemků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tázky</w:t>
      </w:r>
    </w:p>
    <w:p>
      <w:pPr>
        <w:pStyle w:val="Normal"/>
        <w:rPr/>
      </w:pPr>
      <w:r>
        <w:rPr>
          <w:sz w:val="24"/>
        </w:rPr>
        <w:t xml:space="preserve">1. Charakterizujte obsah pojmu účelová kategorizace pozemků.         </w:t>
      </w:r>
    </w:p>
    <w:p>
      <w:pPr>
        <w:pStyle w:val="Normal"/>
        <w:rPr>
          <w:sz w:val="24"/>
        </w:rPr>
      </w:pPr>
      <w:r>
        <w:rPr>
          <w:sz w:val="24"/>
        </w:rPr>
        <w:t>2. Uveďte, kde a jak jsou jednotlivé druhy pozemků vymezeny.</w:t>
      </w:r>
    </w:p>
    <w:p>
      <w:pPr>
        <w:pStyle w:val="Normal"/>
        <w:rPr/>
      </w:pPr>
      <w:r>
        <w:rPr>
          <w:sz w:val="24"/>
        </w:rPr>
        <w:t>3. Zabývejte se pojmem stavební pozemek. Vymezte jeho vztah k pojmu zastavěná plocha.</w:t>
      </w:r>
    </w:p>
    <w:p>
      <w:pPr>
        <w:pStyle w:val="Normal"/>
        <w:rPr/>
      </w:pPr>
      <w:r>
        <w:rPr>
          <w:sz w:val="24"/>
        </w:rPr>
        <w:t xml:space="preserve">4. Vymezte obsah pojmu zemědělská půda. Vymezte její vztah k pojmu zemědělský půdní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nd.</w:t>
      </w:r>
    </w:p>
    <w:p>
      <w:pPr>
        <w:pStyle w:val="Normal"/>
        <w:rPr/>
      </w:pPr>
      <w:r>
        <w:rPr>
          <w:sz w:val="24"/>
        </w:rPr>
        <w:t>5. Zabývejte se právní závazností zařazení pozemku do určitého druhu (kategorie), a to j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 pohledu vlastníka pozemku, tak z pohledu třetích subjektů.</w:t>
      </w:r>
    </w:p>
    <w:p>
      <w:pPr>
        <w:pStyle w:val="Normal"/>
        <w:rPr/>
      </w:pPr>
      <w:r>
        <w:rPr>
          <w:sz w:val="24"/>
        </w:rPr>
        <w:t>6. Uveďte právní prostředky, jakými lze docílit změny účelového určení pozemků.</w:t>
      </w:r>
    </w:p>
    <w:p>
      <w:pPr>
        <w:pStyle w:val="Normal"/>
        <w:rPr/>
      </w:pPr>
      <w:r>
        <w:rPr>
          <w:sz w:val="24"/>
        </w:rPr>
        <w:t>7. Uvedˇte, jak se promítne změna druhu pozemku do katastru nemovitostí.</w:t>
      </w:r>
    </w:p>
    <w:p>
      <w:pPr>
        <w:pStyle w:val="Normal"/>
        <w:rPr/>
      </w:pPr>
      <w:r>
        <w:rPr>
          <w:sz w:val="24"/>
        </w:rPr>
        <w:t xml:space="preserve">8. Uveďte sankce, které mohou být uloženy vlastníkovi pozemku v případě, že realiz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měnu druhu pozemku v rozporu se zákon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y</w:t>
      </w:r>
    </w:p>
    <w:p>
      <w:pPr>
        <w:pStyle w:val="Normal"/>
        <w:rPr/>
      </w:pPr>
      <w:r>
        <w:rPr>
          <w:sz w:val="24"/>
        </w:rPr>
        <w:t xml:space="preserve">1.    Pan  L.P. vlastní pozemek, který je veden v druhu orná půda. Má zájem jej přeměn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zahr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Uveďte, za jakých podmínek lze takovou změnu docíl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Uveďte, jak a kdy se uskutečnění změny promítne do katastru nemovit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Osoba X. má zájem umístit na pozemku, který je dosud užíván jako ostatní plocha (není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oučástí zemědělského půdního fondu)   stavbu  určenou k podniká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Uveďte, za splnění jakých podmínek je to možné a jaký je postu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osuďte stejnou  situaci v případě, že pozemek, ne který má být stavbu umístěn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j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a)  součástí zemědělského půdního fon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b) je pozemkem určeným plnění funkcím l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soba A.B. hospodaří na základě nájemní smlouvy uzavřené s vlastníkem pozemků K.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zemědělských pozemcích. Pozemky jsou ohroženy erozí. Je možné uložit nájemc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hodnutím orgánu veřejné moci změnu druhu pozemků? Svůj názor odůvodně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V k.ú. X. probíhá komplexní pozemková úprava. Osoba A.B. jako vlastník pozemků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hrnutých do pozemkových úprav se zajímá, zda lze změnit jejich účelové urč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veďte, zda a případně za jakých podmínek je možné účelové určení pozemků změ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zemní plánování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Otázky</w:t>
      </w:r>
    </w:p>
    <w:p>
      <w:pPr>
        <w:pStyle w:val="Normal"/>
        <w:rPr/>
      </w:pPr>
      <w:r>
        <w:rPr>
          <w:sz w:val="24"/>
        </w:rPr>
        <w:t>1.   Uveďte základní nástroje územního plánování.</w:t>
      </w:r>
    </w:p>
    <w:p>
      <w:pPr>
        <w:pStyle w:val="Normal"/>
        <w:rPr/>
      </w:pPr>
      <w:r>
        <w:rPr>
          <w:sz w:val="24"/>
        </w:rPr>
        <w:t xml:space="preserve">2.   Zabývejte se jednotlivými druhy územně plánovací dokumentace a proces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ich pořizování.</w:t>
      </w:r>
    </w:p>
    <w:p>
      <w:pPr>
        <w:pStyle w:val="Normal"/>
        <w:rPr/>
      </w:pPr>
      <w:r>
        <w:rPr>
          <w:sz w:val="24"/>
        </w:rPr>
        <w:t xml:space="preserve">3.   Uveďte subjekty, které se účastní procesu územního plánování. Vymezte jejich postavení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 vzájemné vztahy.</w:t>
      </w:r>
    </w:p>
    <w:p>
      <w:pPr>
        <w:pStyle w:val="Normal"/>
        <w:rPr/>
      </w:pPr>
      <w:r>
        <w:rPr>
          <w:sz w:val="24"/>
        </w:rPr>
        <w:t xml:space="preserve">4.    Uveďte, jak jsou v procesu územního plánování chráněny zájmy osob, jejichž vlastnická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ebo jiná práva mohou být v procesu územního plánování dotčena.</w:t>
      </w:r>
    </w:p>
    <w:p>
      <w:pPr>
        <w:pStyle w:val="Normal"/>
        <w:rPr/>
      </w:pPr>
      <w:r>
        <w:rPr>
          <w:sz w:val="24"/>
        </w:rPr>
        <w:t xml:space="preserve">5.    Uveďte, jak jsou v procesu územního plánování řešeny střety různých společensk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</w:t>
      </w:r>
    </w:p>
    <w:p>
      <w:pPr>
        <w:pStyle w:val="Normal"/>
        <w:rPr>
          <w:sz w:val="24"/>
        </w:rPr>
      </w:pPr>
      <w:r>
        <w:rPr>
          <w:sz w:val="24"/>
        </w:rPr>
        <w:t>V obci L. probíhá proces pořizování nového územního plánu. Vlastník pozemků v dané obci nesouhlasí s navrhovaným využitím svých pozemk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bývejte se jednotlivými stadii pořizování územního plá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veďte, které subjekty se tohoto procesu účast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veďte, jaké je v procesu pořizování územního plánu pozice vlastníka pozemků a jakými disponuje prostředky ochrany. Jak mu doporučíte postupova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veďte, v jaké formě a který subjekt schvaluje územní plá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veďte kdo a jakým způsobem se může bránit proti schválenému územnímu plá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inář 7.11.2008 – 16,35 – 18,10 hod</w:t>
      </w:r>
    </w:p>
    <w:p>
      <w:pPr>
        <w:pStyle w:val="Normal"/>
        <w:ind w:left="84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zemkové vlastnictví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tázky</w:t>
      </w:r>
    </w:p>
    <w:p>
      <w:pPr>
        <w:pStyle w:val="Normal"/>
        <w:rPr>
          <w:sz w:val="24"/>
        </w:rPr>
      </w:pPr>
      <w:r>
        <w:rPr>
          <w:sz w:val="24"/>
        </w:rPr>
        <w:t>1. Zabývejte se specifiky pozemkového vlastnictví.</w:t>
      </w:r>
    </w:p>
    <w:p>
      <w:pPr>
        <w:pStyle w:val="Normal"/>
        <w:rPr>
          <w:sz w:val="24"/>
        </w:rPr>
      </w:pPr>
      <w:r>
        <w:rPr>
          <w:sz w:val="24"/>
        </w:rPr>
        <w:t>2. Uveďte prameny, v nichž je institut pozemkového vlastnictví upraven.</w:t>
      </w:r>
    </w:p>
    <w:p>
      <w:pPr>
        <w:pStyle w:val="Normal"/>
        <w:rPr>
          <w:sz w:val="24"/>
        </w:rPr>
      </w:pPr>
      <w:r>
        <w:rPr>
          <w:sz w:val="24"/>
        </w:rPr>
        <w:t xml:space="preserve">3. Vysvětlete význam pozemkových reforem v našich zemích na vývoj a současný stav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zemkového vlastnictví.</w:t>
      </w:r>
    </w:p>
    <w:p>
      <w:pPr>
        <w:pStyle w:val="Normal"/>
        <w:rPr>
          <w:sz w:val="24"/>
        </w:rPr>
      </w:pPr>
      <w:r>
        <w:rPr>
          <w:sz w:val="24"/>
        </w:rPr>
        <w:t xml:space="preserve">4. Vysvětlete pojem a postavení tzv. holého vlastníka v období před rokem 1990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veďte, s kterými užívacími instituty byl spojen.</w:t>
      </w:r>
    </w:p>
    <w:p>
      <w:pPr>
        <w:pStyle w:val="Normal"/>
        <w:rPr>
          <w:sz w:val="24"/>
        </w:rPr>
      </w:pPr>
      <w:r>
        <w:rPr>
          <w:sz w:val="24"/>
        </w:rPr>
        <w:t>5. Zabývejte se způsoby nabývání pozemkového vlastnictví.</w:t>
      </w:r>
    </w:p>
    <w:p>
      <w:pPr>
        <w:pStyle w:val="Normal"/>
        <w:rPr/>
      </w:pPr>
      <w:r>
        <w:rPr>
          <w:sz w:val="24"/>
        </w:rPr>
        <w:t>6. Zabývejte se restitucí pozemkového vlastnictví.</w:t>
      </w:r>
    </w:p>
    <w:p>
      <w:pPr>
        <w:pStyle w:val="Normal"/>
        <w:rPr>
          <w:sz w:val="24"/>
        </w:rPr>
      </w:pPr>
      <w:r>
        <w:rPr>
          <w:sz w:val="24"/>
        </w:rPr>
        <w:t>7. Zabývejte se privatizací pozemkového vlastnictví.</w:t>
      </w:r>
    </w:p>
    <w:p>
      <w:pPr>
        <w:pStyle w:val="Normal"/>
        <w:rPr>
          <w:sz w:val="24"/>
        </w:rPr>
      </w:pPr>
      <w:r>
        <w:rPr>
          <w:sz w:val="24"/>
        </w:rPr>
        <w:t>8. Uveďte specifika pozemkového vlastnictví státu.</w:t>
      </w:r>
    </w:p>
    <w:p>
      <w:pPr>
        <w:pStyle w:val="Normal"/>
        <w:rPr>
          <w:sz w:val="24"/>
        </w:rPr>
      </w:pPr>
      <w:r>
        <w:rPr>
          <w:sz w:val="24"/>
        </w:rPr>
        <w:t>9. Zabývejte se pozemkovým vlastnictvím círk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y</w:t>
      </w:r>
    </w:p>
    <w:p>
      <w:pPr>
        <w:pStyle w:val="Normal"/>
        <w:rPr>
          <w:sz w:val="24"/>
        </w:rPr>
      </w:pPr>
      <w:r>
        <w:rPr>
          <w:sz w:val="24"/>
        </w:rPr>
        <w:t xml:space="preserve">1. Pozemky osoby L.M.  byly předmětem II. pozemkové reformy. Jaký má tato skutečnost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ro restituční procesy u nás? Zabývejte se přitom samostatně jednotlivými etapami I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emkové refor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Obec K. hodlá prodat své pozemky. Jaké podmínky při tom musí dodrž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Kraj J. hodlá prodat své pozemky. Jaké podmínky při tom musí dodrž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Osoba A. – vlastník pozemků - zemřela bez zanechání dědiců. Kdo a z jakého titulu s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tává vlastníkem těchto pozemků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Osoba J.L. má zájem získat do vlastnictví pozemek (ostatní plocha, která není součástí </w:t>
      </w:r>
    </w:p>
    <w:p>
      <w:pPr>
        <w:pStyle w:val="Normal"/>
        <w:ind w:left="14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zemědělského půdního fondu), který dosud vlastní stát.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de a jak jsou upraveny podmínky převo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Osoba T.O. má zájem o koupi zemědělského pozemku z vlastnictví státu. Kde a jak jso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praveny podmínky převo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Obec má zájem získat zemědělský pozemek, který dosud vlastní stát. Kde a jak jsou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upraveny  podmínky převo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Osoba J.L. má zájem o koupi pozemku určeného k zastavění v obci s 10 000 obyvatel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ak se stanoví cena takové pozemku? Za jakou cenu lze pozemek od prodávajícíh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upi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yvlastňování pozemků a staveb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tázky</w:t>
      </w:r>
    </w:p>
    <w:p>
      <w:pPr>
        <w:pStyle w:val="Normal"/>
        <w:rPr>
          <w:sz w:val="24"/>
        </w:rPr>
      </w:pPr>
      <w:r>
        <w:rPr>
          <w:sz w:val="24"/>
        </w:rPr>
        <w:t>1 Zabývejte se ústavními principy vyvlastňování pozemků.</w:t>
      </w:r>
    </w:p>
    <w:p>
      <w:pPr>
        <w:pStyle w:val="Normal"/>
        <w:rPr>
          <w:sz w:val="24"/>
        </w:rPr>
      </w:pPr>
      <w:r>
        <w:rPr>
          <w:sz w:val="24"/>
        </w:rPr>
        <w:t>2. Uveďte základní principy vyvlastňování pozemků.</w:t>
      </w:r>
    </w:p>
    <w:p>
      <w:pPr>
        <w:pStyle w:val="Normal"/>
        <w:rPr/>
      </w:pPr>
      <w:r>
        <w:rPr>
          <w:sz w:val="24"/>
        </w:rPr>
        <w:t>3. Uveďte, pro které účely  lze pozemky vyvlastnit a kde jsou uvedeny.</w:t>
      </w:r>
    </w:p>
    <w:p>
      <w:pPr>
        <w:pStyle w:val="Normal"/>
        <w:rPr/>
      </w:pPr>
      <w:r>
        <w:rPr>
          <w:sz w:val="24"/>
        </w:rPr>
        <w:t>4. Uveďte, kdo se stává vlastníkem vyvlastněného pozemku a ve kterém okamžiku.</w:t>
      </w:r>
    </w:p>
    <w:p>
      <w:pPr>
        <w:pStyle w:val="Normal"/>
        <w:rPr/>
      </w:pPr>
      <w:r>
        <w:rPr>
          <w:sz w:val="24"/>
        </w:rPr>
        <w:t>5. Zabývejte se náhradou za vyvlastnění.</w:t>
      </w:r>
    </w:p>
    <w:p>
      <w:pPr>
        <w:pStyle w:val="Normal"/>
        <w:rPr/>
      </w:pPr>
      <w:r>
        <w:rPr>
          <w:sz w:val="24"/>
        </w:rPr>
        <w:t>6. Co je to revokace  vyvlastňovacího rozhodnut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</w:t>
      </w:r>
    </w:p>
    <w:p>
      <w:pPr>
        <w:pStyle w:val="Normal"/>
        <w:rPr/>
      </w:pPr>
      <w:r>
        <w:rPr>
          <w:bCs/>
          <w:iCs/>
          <w:sz w:val="24"/>
        </w:rPr>
        <w:t xml:space="preserve">1.    Fyzická osoba J.K. je vlastníkem pozemků cca o výměře 5 ha v .ú. X.  Pozemky jsou součástí zemědělského půdního fondu a využívá je k zemědělskému podnikání jejich vlastník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>Tato osoba má zájem na části pozemků realizovat výstavbu objektů určených k bydlení a na části výstavbu objektů určených k podnikání</w:t>
      </w:r>
    </w:p>
    <w:p>
      <w:pPr>
        <w:pStyle w:val="Normal"/>
        <w:rPr/>
      </w:pP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>V době, kdy se rozhoduje prověřit možnosti realizace svého záměru, je mu doručen dopis, kterým je vyzývám k prodeji části z výše uvedených pozemků, a to k výstavbě obchodního centra s upozorněním, že pokud v dopise přesně specifikované pozemky neprodá, bude přistoupeno k jejich vyvlastnění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Cs/>
          <w:sz w:val="24"/>
        </w:rPr>
        <w:t>a) Uveďte, kde a jakým způsobem může vlastník pozemků J.K.  zjistit, zda je možné na jeho zemědělských pozemcích realizovat výstavbu objektů určených k bydlení a k podnikání Jak je třeba postupovat při zjištění, že dosud s tímto záměrem není v území počítáno a vlastník by jej chtěl docílit.</w:t>
      </w:r>
    </w:p>
    <w:p>
      <w:pPr>
        <w:pStyle w:val="Normal"/>
        <w:rPr/>
      </w:pPr>
      <w:r>
        <w:rPr>
          <w:bCs/>
          <w:sz w:val="24"/>
        </w:rPr>
        <w:t xml:space="preserve">b) Uveďte, jakým způsobem a kde si může vlastník pozemků J.K.kvalifikovaně    </w:t>
      </w:r>
    </w:p>
    <w:p>
      <w:pPr>
        <w:pStyle w:val="Normal"/>
        <w:ind w:left="360" w:hanging="76"/>
        <w:rPr>
          <w:bCs/>
          <w:sz w:val="24"/>
        </w:rPr>
      </w:pPr>
      <w:r>
        <w:rPr>
          <w:bCs/>
          <w:sz w:val="24"/>
        </w:rPr>
        <w:t>ověřit, zda jsou či nejsou jeho pozemky určeny k vyvlastnění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)Uveďte a odůvodněte, jak a proč byste poradili postupovat vlastníkovi, pokud by zjistil, že  </w:t>
      </w:r>
    </w:p>
    <w:p>
      <w:pPr>
        <w:pStyle w:val="Normal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jeho pozemky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 xml:space="preserve">jsou určeny k vyvlastnění 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nejsou určeny k vyvlastnění.</w:t>
      </w:r>
    </w:p>
    <w:p>
      <w:pPr>
        <w:pStyle w:val="Normal"/>
        <w:rPr/>
      </w:pPr>
      <w:r>
        <w:rPr>
          <w:bCs/>
          <w:sz w:val="24"/>
        </w:rPr>
        <w:t>d)   Zabývejte se vyvlastňovacím řízením.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Zabývejte se náhradou za vyvlast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Uveďte, jakými právními prostředky disponuje vlastník pro případ, že s obsahem rozhodnutí o vyvlastněním svých pozemků nebude souhlasi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2. Osobě H.L. byl pravomocně vyvlastněn pozemek. Vlastník 3 letech zjistil, že k realizac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účelu, pro který mu byl pozemek vyvlastněn, dosud nedošlo (akce nebyla vůbec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hájena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jímá se  o radu, jak v takové situaci postupovat, když by měl zájem pozemek získat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pě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V lokalitě A. došlo k mimořádné situaci z hlediska obrany státu. Platí zde nějaká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pecifická pravidla pro eventuální vyvlastňování pozemků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ěcná břemen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Osoba L.P. 15 let prochází přes sousední pozemek, který je ve vlastnictví fyzické oso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obce, státu). V určitý okamžik zjistí, že vlastník sousedního pozemku mu průchod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mezil a on se na svůj pozemek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) vůbec nemůže dostat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) může dostat, ale složitější a delší cest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veďte, jaké je právní postavení osoby L.P. a jakou má šanci obnovit průchod přes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ousední pozem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Osoba T.O. 12 let nevyužívala právo odpovídající věcnému břemeni, spočívajíc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oprávnění průchodu přes sousední pozemek. Po těchto 12 letech, když zjistila, ž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katastru nemovitostí je toto právo zapsáno, se jej začala na sousedovi domáhat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hodnoťte tuto právní situaci a postavení obou vlastníků pozem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inář č. 3 – 5.12.2008 - 13,30 – 15,00h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žívací vztahy k pozemků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tázky</w:t>
      </w:r>
    </w:p>
    <w:p>
      <w:pPr>
        <w:pStyle w:val="Normal"/>
        <w:rPr>
          <w:sz w:val="24"/>
        </w:rPr>
      </w:pPr>
      <w:r>
        <w:rPr>
          <w:sz w:val="24"/>
        </w:rPr>
        <w:t>1. Uveďte instituty, na základě nichž lze užívat pozemk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Vysvětlete transformaci užívacích institutů k pozemkům v soukromém vlastnictví v obdob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 roce 1990, a to s odkazem na prameny právní úpravy. </w:t>
      </w:r>
    </w:p>
    <w:p>
      <w:pPr>
        <w:pStyle w:val="Normal"/>
        <w:rPr/>
      </w:pPr>
      <w:r>
        <w:rPr>
          <w:sz w:val="24"/>
        </w:rPr>
        <w:t>3. Vysvětlete vývoj institutu časově omezeného nájmu a zatímního užívání.</w:t>
      </w:r>
    </w:p>
    <w:p>
      <w:pPr>
        <w:pStyle w:val="Normal"/>
        <w:rPr>
          <w:sz w:val="24"/>
        </w:rPr>
      </w:pPr>
      <w:r>
        <w:rPr>
          <w:sz w:val="24"/>
        </w:rPr>
        <w:t xml:space="preserve">4. Náhradní užívání a jeho transformace. </w:t>
      </w:r>
    </w:p>
    <w:p>
      <w:pPr>
        <w:pStyle w:val="Normal"/>
        <w:rPr/>
      </w:pPr>
      <w:r>
        <w:rPr>
          <w:sz w:val="24"/>
        </w:rPr>
        <w:t>5. Zabývejte se nájmem pozemků.</w:t>
      </w:r>
    </w:p>
    <w:p>
      <w:pPr>
        <w:pStyle w:val="Normal"/>
        <w:rPr/>
      </w:pPr>
      <w:r>
        <w:rPr>
          <w:sz w:val="24"/>
        </w:rPr>
        <w:t>6. Zabývejte se výpůjčkou pozemků.</w:t>
      </w:r>
    </w:p>
    <w:p>
      <w:pPr>
        <w:pStyle w:val="Normal"/>
        <w:rPr/>
      </w:pPr>
      <w:r>
        <w:rPr>
          <w:sz w:val="24"/>
        </w:rPr>
        <w:t xml:space="preserve">7. Zabývejte se specifiky „dočasného užívání“ (tj. pojmově nájmem, výpůjčkou)  pozemků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teré se nacházejí ve vlastnictví státu a nejedná se ani o zemědělské, ani o lesní pozem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y</w:t>
      </w:r>
    </w:p>
    <w:p>
      <w:pPr>
        <w:pStyle w:val="Normal"/>
        <w:rPr>
          <w:sz w:val="24"/>
        </w:rPr>
      </w:pPr>
      <w:r>
        <w:rPr>
          <w:sz w:val="24"/>
        </w:rPr>
        <w:t xml:space="preserve">1. Osoba K.L. – nečlen JZD – byla ke dni 24.6.1991 vlastníkem pozemků, které družstv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žívalo z titulu družstevního užívání. Zabývejte se postavením této osoby jako vlastník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ředmětných pozem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Osobě J.K. byly v roce 1967 přiděleny pozemky do náhradního užívání. Z jakého titulu j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žívá v roce 2003 a jaký byl vývoj tohoto institutu. Jaká má v současné době osoba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J.KI.oprávněn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Osoba J.K. zemřela bez zanechání dědice. Kdo a z jakého titulu se stane vlastníkem 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živatelem předmětných pozemků a jaký bude jejich osud. Uveďte pramen, o který svá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vrzení opírá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Osoba J.L. je vlastníkem zahrádkářské chaty, která se nachází  v zahrádkové osadě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zemku ve vlastnictví státu. Tento vlastník má zájem o získání pozemku do svéh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lastnictví. Uveďte, zda je to možné a pokud ano, jak v daném případě postup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    Osoba  X. má zájem získat do nájmu (úplatného dočasného užívání) státní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zemědělské a nelesní pozem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veďte, zda je to možné a za jakých podmínek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6. Osoba X. užívá na základě nájemní smlouvy pozemky vlastníka Y. Nájemní smlouva byl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zavřena na dobu určitou  let. Tato lhůta uplynula dne 1.10.2002. Dne 20.11.2002 by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ájemci doručen dopis, v němž ho pronajímatel vyzývá, aby se osobně dne 1.12. dostavil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pozemek s cílem jeho fyzického předání vlastníkovi-pronajímateli. Dne  28.11.2002 byl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najímateli doručen dopis, v němž mu nájemce sděluje, že podle jeho názoru nájem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ztah nadále trvá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suďte vzniklou situaci a uveďte, jaký postup byste doporučil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vlastníkovi-pronajímatel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7. Manželům J.K. vzniklo v roce 1983 osobní užívání pozemku k výstavbě rodinného domku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 současné době uvažují, že domek převedou do vlastnictví dcery. Zajímají se, jaký 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ejich vztah k předmětnému pozemku. Posuďte danou situaci a svůj závěr opřete o platnou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ávní úpr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Osoba X. má zájem získat do nájmu lesní pozemky ve vlastnictví státu, a to za účele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hospodaření.  Danou situaci posuď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Mezi fyzickými osobami A.B. a C.D. existuje nájemní vztah k lesním pozemkům. C.D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jako nájemce má zájem dát pozemky do podnájmu třetí osobě. Je to možné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Na základě ujednání obsaženého v nájemní smlouvě je nájemce povinen plat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najimateli nájemné ve výši 1000 Kč ročně, a to vždy k 1.1. kalendářního ro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současné době však dluží nájemce pronajímateli nájemné za dva roky. Posuďt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zniklou situaci a doporučte pronajimateli jak postup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Mezi osobou A.J. a L.K. došlo k ústnímu ujednání o vzniku nájemního vztahu k pozemku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zahrada). Je takový postup v souladu s platnou právní úpravou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emkové úprav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tázky</w:t>
      </w:r>
    </w:p>
    <w:p>
      <w:pPr>
        <w:pStyle w:val="Normal"/>
        <w:rPr>
          <w:sz w:val="24"/>
        </w:rPr>
      </w:pPr>
      <w:r>
        <w:rPr>
          <w:sz w:val="24"/>
        </w:rPr>
        <w:t>1. Vymezte pojem a cíl pozemkových úprav. Uveďte, jaké znáte formy pozemkových úprav.</w:t>
      </w:r>
    </w:p>
    <w:p>
      <w:pPr>
        <w:pStyle w:val="Normal"/>
        <w:rPr>
          <w:sz w:val="24"/>
        </w:rPr>
      </w:pPr>
      <w:r>
        <w:rPr>
          <w:sz w:val="24"/>
        </w:rPr>
        <w:t>2. Uveďte, které pozemky jsou předmětem pozemkových úprav a které jsou z nich vyloučeny.</w:t>
      </w:r>
    </w:p>
    <w:p>
      <w:pPr>
        <w:pStyle w:val="Normal"/>
        <w:rPr>
          <w:sz w:val="24"/>
        </w:rPr>
      </w:pPr>
      <w:r>
        <w:rPr>
          <w:sz w:val="24"/>
        </w:rPr>
        <w:t>3. Zabývejte se průběhem pozemkových úprav.</w:t>
      </w:r>
    </w:p>
    <w:p>
      <w:pPr>
        <w:pStyle w:val="Normal"/>
        <w:rPr>
          <w:sz w:val="24"/>
        </w:rPr>
      </w:pPr>
      <w:r>
        <w:rPr>
          <w:sz w:val="24"/>
        </w:rPr>
        <w:t xml:space="preserve">4. Kdo je účastníkem pozemkových úprav. </w:t>
      </w:r>
    </w:p>
    <w:p>
      <w:pPr>
        <w:pStyle w:val="Normal"/>
        <w:rPr>
          <w:sz w:val="24"/>
        </w:rPr>
      </w:pPr>
      <w:r>
        <w:rPr>
          <w:sz w:val="24"/>
        </w:rPr>
        <w:t>5. Jaké je postavení katastrálního úřadu k řízení o pozemkových úpravách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připravova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probíhajících</w:t>
      </w:r>
    </w:p>
    <w:p>
      <w:pPr>
        <w:pStyle w:val="Normal"/>
        <w:rPr>
          <w:sz w:val="24"/>
        </w:rPr>
      </w:pPr>
      <w:r>
        <w:rPr>
          <w:sz w:val="24"/>
        </w:rPr>
        <w:t xml:space="preserve">6. Jakým způsobem dochází ke vzniku, změně a zániku vlastnických a jiných věcných práv 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řízení o pozemkových úpravách.</w:t>
      </w:r>
    </w:p>
    <w:p>
      <w:pPr>
        <w:pStyle w:val="Normal"/>
        <w:rPr/>
      </w:pPr>
      <w:r>
        <w:rPr>
          <w:sz w:val="24"/>
        </w:rPr>
        <w:t>7   Jak lze disponovat s vlastnickým právem k pozemkům v průběhu pozemkových úprav?</w:t>
      </w:r>
    </w:p>
    <w:p>
      <w:pPr>
        <w:pStyle w:val="Normal"/>
        <w:rPr/>
      </w:pPr>
      <w:r>
        <w:rPr>
          <w:sz w:val="24"/>
        </w:rPr>
        <w:t>8.  Co jsou to společná zařízení a jaký je jejich vlastnický režim.</w:t>
      </w:r>
    </w:p>
    <w:p>
      <w:pPr>
        <w:pStyle w:val="Normal"/>
        <w:rPr/>
      </w:pPr>
      <w:r>
        <w:rPr>
          <w:sz w:val="24"/>
        </w:rPr>
        <w:t xml:space="preserve">9.   Jaká jsou specifika pozemkových úprav v územích s tzv.  nedokončenými scelovacími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řízeními.</w:t>
      </w:r>
    </w:p>
    <w:p>
      <w:pPr>
        <w:pStyle w:val="Normal"/>
        <w:rPr/>
      </w:pPr>
      <w:r>
        <w:rPr>
          <w:sz w:val="24"/>
        </w:rPr>
        <w:t xml:space="preserve">10. Zabývejte se povahou a obsahem rozhodnutí o schválení pozemkových úprav. Uveďte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da jsou proti němu připuštěny opravné prostředky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Zabývejte se povahou a právními důsledky rozhodnutí o výměně nebo přecho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lastnických práv a rozhodnutí o zřízení nebo zrušení věcného břemene. Uveďte, zda jso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oti nim připuštěny opravné prostředky.</w:t>
      </w:r>
    </w:p>
    <w:p>
      <w:pPr>
        <w:pStyle w:val="Normal"/>
        <w:rPr/>
      </w:pPr>
      <w:r>
        <w:rPr>
          <w:sz w:val="24"/>
        </w:rPr>
        <w:t>12. Zabývejte se postupem při realizaci pozemkových úprav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klad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V k.ú. S.  probíhají  komplexní pozemkové  úpravy (dále jen pozemkové úpravy) . Na osobu J., která vlastní pozemek zahrnutý do jejich obvodu, se obrátil zájemce A., který má zájem  pozemek zakoupit.  Předmětný pozemek má v nájmu osoba M., které v nájemní vztah vznikl transformací práva  náhradního užívání. Osoba J. je ochotna pozemek prodat, nicméně není si jista, za splnění jakých podmínek je to v průběhu řízení o pozemkových úpravách možné. V průběhu jednání o prodeji pozemku osoba J. zemře se zanecháním 3 dědiců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1) Vysvětlete, za splnění jakých podmínek je možné v průběhu pozemkových úprav   </w:t>
      </w:r>
    </w:p>
    <w:p>
      <w:pPr>
        <w:pStyle w:val="Normal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disponovat s pozemkovým vlastnictvím.</w:t>
      </w:r>
    </w:p>
    <w:p>
      <w:pPr>
        <w:pStyle w:val="Normal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4"/>
        </w:rPr>
        <w:t xml:space="preserve">Vysvětlete obsah nájemního vztahu, který existuje mezi osobou J. a osobou M  a  jaký  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význam má jeho existence na zamýšlený prodej pozemku z osoby J. na osobu A.</w:t>
      </w:r>
    </w:p>
    <w:p>
      <w:pPr>
        <w:pStyle w:val="Normal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Vysvětlete, jak ovlivní existenci nájemního vztahu smrt osoby J. v průběhu 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pozemkových  úprav.</w:t>
      </w:r>
    </w:p>
    <w:p>
      <w:pPr>
        <w:pStyle w:val="Normal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 w:val="24"/>
        </w:rPr>
        <w:t xml:space="preserve">Vysvětlete, jaké je postavení  dědiců osoby J. v  řízení o pozemkových úpravách. </w:t>
      </w:r>
    </w:p>
    <w:p>
      <w:pPr>
        <w:pStyle w:val="Normal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Uveďte, jak a na základě čeho se do promítne v  katastru nemovitostí skutečnost, že  osoba J. v jejich  průběhu zemřela a v době schválení návrhu  pozemkových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>úprav rozhodnutím pozemkového úřadu nebylo dosud skončeno dědické řízení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Doporučené právní předpisy pro řešení příkladů a práci v seminářích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Občanský zákoník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Zákon č. 265/1992 Sb.,o zápisech vlastnických a jiných věcných práv k nemovitostem, ve  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znění pozdějších předpisů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Zákon č. 344/1992 Sb., katastrální zákon, ve znění pozdějších předpisů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Vyhláška č. 26/2007 Sb., kterou se provádí zákon č. 265/1992 Sb. a zákon č. 344/1992 Sb.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Zákon č. 183/2006 Sb.,o územním plánování a stavebním řádu, ve znění pozdějších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předpisů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Zákon č. 184/2006 Sb., o vyvlastňování pozemků a staveb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Zákon č. 128/2000 Sb., o obcích, ve znění pozdějších předpisů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Zákon č. 129/200 Sb., o krajích, ve znění pozdějších předpisů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Zákon č. 229/1992 Sb., o úpravě vlastnických vztahů k půdě a jinému zemědělskému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majetku, ve znění pozdějších předpisů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Zákon č. 219/2000 Sb., o majetku České republiky a jejím vystupování v právních vztazích,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ve znění pozdějších předpisů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Zákon č. 95/1999 Sb., o podmínkách převodu zemědělských a lesních pozemků z vlastnictví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státu  na jiné osoby, ve znění pozdějších předpisů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zákon č. 77/1997 Sb., o státním podniku, ve znění pozdějších předpisů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Zákon č. 334/1992 Sb., o ochraně zemědělského půdního fondu, ve znění pozdějších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předpisů</w:t>
      </w:r>
    </w:p>
    <w:p>
      <w:pPr>
        <w:pStyle w:val="Normal"/>
        <w:rPr/>
      </w:pPr>
      <w:r>
        <w:rPr>
          <w:bCs/>
          <w:color w:val="000000"/>
          <w:sz w:val="24"/>
        </w:rPr>
        <w:t>Zákon č. 289/1995 Sb., o lesích, ve znění pozdějších předpisů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Zákon č. 139/2002 Sb., o pozemkových úpravách a pozemkových úřadech, ve znění  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pozdějších předpisů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Správní řád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Soudní řád správní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Občanský soudní řád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1395"/>
        </w:tabs>
        <w:ind w:left="1395" w:hanging="1200"/>
      </w:pPr>
      <w:rPr/>
    </w:lvl>
    <w:lvl w:ilvl="2">
      <w:start w:val="2008"/>
      <w:numFmt w:val="decimal"/>
      <w:lvlText w:val="%1.%2.%3"/>
      <w:lvlJc w:val="left"/>
      <w:pPr>
        <w:tabs>
          <w:tab w:val="num" w:pos="1590"/>
        </w:tabs>
        <w:ind w:left="159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2370"/>
        </w:tabs>
        <w:ind w:left="237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pruchova@law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7:00Z</dcterms:created>
  <dc:creator>PrF</dc:creator>
  <dc:description/>
  <cp:keywords/>
  <dc:language>en-US</dc:language>
  <cp:lastModifiedBy>1855</cp:lastModifiedBy>
  <cp:lastPrinted>2005-09-23T11:58:00Z</cp:lastPrinted>
  <dcterms:modified xsi:type="dcterms:W3CDTF">2008-10-24T10:17:00Z</dcterms:modified>
  <cp:revision>2</cp:revision>
  <dc:subject/>
  <dc:title>Program seminářů</dc:title>
</cp:coreProperties>
</file>