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O505Zk Mezinárodní soudnic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 pro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I. </w:t>
        <w:tab/>
        <w:t>Učební pomůcky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0"/>
        <w:jc w:val="both"/>
        <w:rPr/>
      </w:pPr>
      <w:r>
        <w:rPr>
          <w:i/>
        </w:rPr>
        <w:t>Rozehnalová, N. – Gonsorčíková, M.</w:t>
      </w:r>
      <w:r>
        <w:rPr/>
        <w:t>: Vybrané problémy mezinárodního práva soukromého a procesního – řešení sporů. Multimediální učební text č. 31. Brno: Masarykova univerzita, 2006. Zejména kapitola 5.</w:t>
      </w:r>
    </w:p>
    <w:p>
      <w:pPr>
        <w:pStyle w:val="Heading1"/>
        <w:spacing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Rozehnalová, N.</w:t>
      </w:r>
      <w:r>
        <w:rPr>
          <w:b w:val="false"/>
          <w:sz w:val="24"/>
          <w:szCs w:val="24"/>
        </w:rPr>
        <w:t>: Rozhodčí řízení v mezinárodním a vnitrostátním obchodním styku. 2. vydání. Praha: ASPI, 2008. Kapitoly dle výběru předaného ve výuce (sken těchto kapitol bude ve Studijních materiálech IS MU)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>
          <w:b/>
          <w:b/>
        </w:rPr>
      </w:pPr>
      <w:r>
        <w:rPr>
          <w:b/>
        </w:rPr>
        <w:t>Právní před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  <w:t>zákon č. 97/1963 Sb., o mezinárodním právu soukromém, ve znění pozdějších předpisů – zejm. §§ 37 a 64 a ná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  <w:t xml:space="preserve">zákon č. 216/1994 Sb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  <w:t>(Newyorská) Úmluva o uznání a výkonu cizích rozhodčích nálezů (publikována v č. 74/1959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  <w:t>Evropská úmluva o mezinárodní obchodní arbitráži (publikována v č. 176/1964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  <w:t>občanský soudní řád (zákon č. 99/1963 Sb.) – §§ 7, 84 až 89a, 106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nařízení Rady (ES) č. 44/2001 o příslušnosti a uznávání a výkonu soudních rozhodnutí v občanských a obchodních věcech – zejména čl. 2, 5, 6 a 23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>poznámky z přednášek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jc w:val="both"/>
        <w:rPr/>
      </w:pPr>
      <w:r>
        <w:rPr>
          <w:b/>
        </w:rPr>
        <w:t xml:space="preserve">II. </w:t>
        <w:tab/>
        <w:t>Návod na studium: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>Pravidla zkoušení a obsah zkoušky najdete ve Studijních materiálech IS MU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>Vzor písemné části zkoušky najdete ve Studijních materiálech IS MU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 xml:space="preserve">Ve Studijních materiálech IS MU také naleznete dvě powerpointové prezentace, podle kterých probíhaly přednášky.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 xml:space="preserve">V první prezentaci je tématické vymezení, které vymezuje otázky, na které je třeba se při samostudiu </w:t>
      </w:r>
      <w:r>
        <w:rPr>
          <w:i/>
        </w:rPr>
        <w:t>obzvláště</w:t>
      </w:r>
      <w:r>
        <w:rPr/>
        <w:t xml:space="preserve"> zaměřit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>Ve druhé prezentaci je pak uvedeno několik režimových ustanovení, ve kterých byste se měli orientovat při skládání praktické části písemné části postupové zkoušky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>Dále najdete ve Studijních materiálech v IS MU také další materiál, který uvádí vzory otázek pro zkou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2:00Z</dcterms:created>
  <dc:creator>12254</dc:creator>
  <dc:description/>
  <cp:keywords/>
  <dc:language>en-US</dc:language>
  <cp:lastModifiedBy>12254</cp:lastModifiedBy>
  <dcterms:modified xsi:type="dcterms:W3CDTF">2008-11-14T09:58:00Z</dcterms:modified>
  <cp:revision>1</cp:revision>
  <dc:subject/>
  <dc:title>BO505Zk Mezinárodní soudnictví</dc:title>
</cp:coreProperties>
</file>