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přednášek předmětu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BS503Zk Sociální zabezpečení v EU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P Právo sociálního zabezpe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720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náš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přednáš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10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sociální politiky EU a její vývoj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10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imární smlouvy a sociální poli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ány EU a jejich pravomoci v oblasti sociální politi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10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kundární právo v oblasti sociální politiky – obecn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kundární právo pro sociální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12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ákladní zásady koordinace soustav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sobní a věcný rozsah nařízení č. 1408/71/EH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12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Nařízení č. 574/72/EH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12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vá (připravovaná) úprava sociálního zabezpečení v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11:00Z</dcterms:created>
  <dc:creator>1899</dc:creator>
  <dc:description/>
  <cp:keywords/>
  <dc:language>en-US</dc:language>
  <cp:lastModifiedBy>1734</cp:lastModifiedBy>
  <dcterms:modified xsi:type="dcterms:W3CDTF">2008-09-15T09:11:00Z</dcterms:modified>
  <cp:revision>2</cp:revision>
  <dc:subject/>
  <dc:title>Program přednášek</dc:title>
</cp:coreProperties>
</file>