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přednášek předmětu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S505K Právo sociálního zabezpečení 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Bakalářský studijní program - Právo sociálního zabezpeče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dzim 2008/200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588"/>
        <w:gridCol w:w="7201"/>
      </w:tblGrid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Číslo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před.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Datum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přednášk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éma přednášky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10. 2008</w:t>
            </w:r>
          </w:p>
        </w:tc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Nemocenské pojištění – základní charakteristik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jistné na sociální zabezpečení a příspěvek na státní politiku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zaměstnanosti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10. 2008</w:t>
            </w:r>
          </w:p>
        </w:tc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Nemocenské pojiště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právní vztah nemocenského pojiště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systém dávek nemocenského pojištění,  nemocenské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10. 2008</w:t>
            </w:r>
          </w:p>
        </w:tc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Nemocenské pojištění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ostatní dávky nemocenského pojištění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odpovědnost v nemocenském pojištění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. 11. 2008</w:t>
            </w:r>
          </w:p>
        </w:tc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Sociální politika a sociální zabezpečení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ředmět a systém práva sociálního zabezpečení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Prameny práva sociálního zabezpečení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. 11. 2008</w:t>
            </w:r>
          </w:p>
        </w:tc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Funkce práva sociálního zabezpečení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Základní zásady práva sociálního zabezpečení</w:t>
            </w:r>
          </w:p>
          <w:p>
            <w:pPr>
              <w:pStyle w:val="TextBody"/>
              <w:numPr>
                <w:ilvl w:val="0"/>
                <w:numId w:val="9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  <w:t>Činitelé ovlivňující úroveň sociálního zabezpečení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. 11. 2008</w:t>
            </w:r>
          </w:p>
        </w:tc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itulek"/>
              <w:numPr>
                <w:ilvl w:val="0"/>
                <w:numId w:val="11"/>
              </w:numPr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Formy sociálního zabezpečení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Právní vztahy sociálního zabezpečení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Sociální události v právu sociálního zabezpečen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992" w:hanging="283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9"/>
        </w:tabs>
        <w:ind w:left="992" w:hanging="283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color w:val="000080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color w:val="000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tabs>
        <w:tab w:val="clear" w:pos="708"/>
        <w:tab w:val="left" w:pos="360" w:leader="none"/>
      </w:tabs>
      <w:spacing w:lineRule="auto" w:line="360"/>
      <w:jc w:val="both"/>
    </w:pPr>
    <w:rPr>
      <w:color w:val="00008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8:25:00Z</dcterms:created>
  <dc:creator>1899</dc:creator>
  <dc:description/>
  <cp:keywords/>
  <dc:language>en-US</dc:language>
  <cp:lastModifiedBy>1734</cp:lastModifiedBy>
  <dcterms:modified xsi:type="dcterms:W3CDTF">2008-09-15T08:25:00Z</dcterms:modified>
  <cp:revision>2</cp:revision>
  <dc:subject/>
  <dc:title>Program konzultací</dc:title>
</cp:coreProperties>
</file>