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sz w:val="32"/>
        </w:rPr>
        <w:t xml:space="preserve">Program seminářů </w:t>
      </w:r>
    </w:p>
    <w:p>
      <w:pPr>
        <w:pStyle w:val="Heading"/>
        <w:rPr/>
      </w:pPr>
      <w:r>
        <w:rPr>
          <w:bCs/>
          <w:sz w:val="32"/>
        </w:rPr>
        <w:t>podzimního semestru ak. roku 2006/2006</w:t>
      </w:r>
    </w:p>
    <w:p>
      <w:pPr>
        <w:pStyle w:val="Heading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 bakalářském studijní programu</w:t>
      </w:r>
    </w:p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TEORIE A PRAXE PŘÍPRAVNÉHO ŘÍZENÍ TRESTNÍHO </w:t>
      </w:r>
    </w:p>
    <w:p>
      <w:pPr>
        <w:pStyle w:val="Heading"/>
        <w:rPr>
          <w:caps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BT506Z </w:t>
      </w:r>
      <w:r>
        <w:rPr>
          <w:caps/>
          <w:sz w:val="32"/>
          <w:szCs w:val="32"/>
          <w:u w:val="single"/>
        </w:rPr>
        <w:t>Trestní právo procesní II</w:t>
      </w:r>
    </w:p>
    <w:p>
      <w:pPr>
        <w:pStyle w:val="Heading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RESTNÍ PRÁVO PROCESNÍ – ZVLÁŠTNÍ ČÁST</w:t>
      </w:r>
    </w:p>
    <w:p>
      <w:pPr>
        <w:pStyle w:val="Heading"/>
        <w:pBdr>
          <w:bottom w:val="single" w:sz="4" w:space="1" w:color="000000"/>
        </w:pBdr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eminarizující: doc. JUDr. Jaroslav Fenyk, Ph.D., DSc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420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  <w:t xml:space="preserve">24. 10.2008  </w:t>
        <w:tab/>
        <w:t xml:space="preserve">sem. sk. č. 01 </w:t>
        <w:tab/>
        <w:t xml:space="preserve">8:00 – 9:30 </w:t>
        <w:tab/>
        <w:t>uč. č. 211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420" w:leader="none"/>
          <w:tab w:val="left" w:pos="540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 xml:space="preserve">sem. sk. č. 02 </w:t>
        <w:tab/>
        <w:t xml:space="preserve">15:05 – 16:35 </w:t>
        <w:tab/>
        <w:t>uč. č. 211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  <w:t xml:space="preserve">I. Úvodní informace: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rPr/>
      </w:pPr>
      <w:r>
        <w:rPr/>
        <w:t>program výuky (požadavky na teoretické znalosti, kasuisti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rPr/>
      </w:pPr>
      <w:r>
        <w:rPr/>
        <w:t>studijní prame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rPr/>
      </w:pPr>
      <w:r>
        <w:rPr/>
        <w:t>podmínky zápočtu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rPr/>
      </w:pPr>
      <w:r>
        <w:rPr>
          <w:b/>
        </w:rPr>
        <w:t xml:space="preserve">II. Přípravné řízení trestní: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jc w:val="both"/>
        <w:rPr/>
      </w:pPr>
      <w:r>
        <w:rPr/>
        <w:t>účel přípravného řízení trestního, právní úprav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jc w:val="both"/>
        <w:rPr/>
      </w:pPr>
      <w:r>
        <w:rPr/>
        <w:t>rozbor základních zásad trestního řízení se zaměřením na přípravné řízení trest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jc w:val="both"/>
        <w:rPr/>
      </w:pPr>
      <w:r>
        <w:rPr/>
        <w:t>orgány činné v trestním řízení (organizace soudů, státního zastupitelství, policie, jejich postavení v trestním/přípravném/řízení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jc w:val="both"/>
        <w:rPr/>
      </w:pPr>
      <w:r>
        <w:rPr/>
        <w:t xml:space="preserve">ostatní osoby účastnící se trestního řízení (podezřelý, obviněný, obhájce, poškozený, zúčastněná osoba, konzultant, odborník, znalec, zapisovatel, atd.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jc w:val="both"/>
        <w:rPr/>
      </w:pPr>
      <w:r>
        <w:rPr/>
        <w:t xml:space="preserve">formy přípravného řízení (řízení před zahájením trestního stíhání, zkrácené přípravné řízení a vyšetřování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jc w:val="both"/>
        <w:rPr/>
      </w:pPr>
      <w:r>
        <w:rPr/>
        <w:t>dokazování v přípravném řízení  (provádění jednotlivých důkazů,  rozvržení důkazů z hlediska jejich procesní hodnot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jc w:val="both"/>
        <w:rPr/>
      </w:pPr>
      <w:r>
        <w:rPr/>
        <w:t xml:space="preserve">rozbor úpravy operativně pátracích prostředků v aplikační praxi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ind w:left="540" w:hanging="360"/>
        <w:jc w:val="both"/>
        <w:rPr/>
      </w:pPr>
      <w:r>
        <w:rPr/>
        <w:t>způsoby skončení přípravného řízení (odložení věci,  zastavení trestního stíhání, postoupení věci, přerušení trestního stíhání, odklony, obžaloba atd., opravné prostředky)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  <w:tab w:val="left" w:pos="3420" w:leader="none"/>
          <w:tab w:val="left" w:pos="540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  <w:t>24.10.2008</w:t>
        <w:tab/>
        <w:t xml:space="preserve"> </w:t>
        <w:tab/>
        <w:t>sem. sk. č. 02</w:t>
        <w:tab/>
        <w:t>16:40 – 18:10</w:t>
        <w:tab/>
        <w:t>uč. č. 211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420" w:leader="none"/>
          <w:tab w:val="left" w:pos="540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5400" w:leader="none"/>
          <w:tab w:val="left" w:pos="648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Řízení před soudem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 Hlavní líčení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 xml:space="preserve">účel a význam hlavního líčení,  právní úprav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 xml:space="preserve">postavení státního zástupce a obhájce v řízení před soudem (podání obžaloby, její předběžné projednání, práva a povinnosti v průběhu hlavního líčení, se zdůrazněním odlišností ve vztahu k přípravnému řízení, zjednodušené hlavní líčení)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činnost soudu (příprava a nařízení hlavního líčení, průběh hlavního líčení, uplatnění zásad veřejnosti, bezprostřednosti a ústnosti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rozhodnutí v hlavním líčení a způsob skončení hlavního líčení (zastavení trestního stíhání, postoupení věci, přerušení trestního stíhání, odklony, rozsudek, trestní příkaz, opravné prostředky)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>2. Veřejné a neveřejné zasedání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 xml:space="preserve">účel těchto řízení, průběh, přítomnost osob, rozhodnutí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odlišnosti obou druhů řízení, odlišnosti ve vztahu k hlavnímu lí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Řádné a mimořádné opravné prostřed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/>
        <w:t xml:space="preserve">druhy, podmínky jejich uplatnění, oprávněné osoby, účinky, řízení o nich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  <w:tab w:val="left" w:pos="3420" w:leader="none"/>
          <w:tab w:val="left" w:pos="5400" w:leader="none"/>
          <w:tab w:val="left" w:pos="6840" w:leader="none"/>
        </w:tabs>
        <w:rPr/>
      </w:pPr>
      <w:r>
        <w:rPr>
          <w:b/>
          <w:u w:val="single"/>
        </w:rPr>
        <w:t>5.12.2008</w:t>
        <w:tab/>
        <w:t xml:space="preserve"> </w:t>
        <w:tab/>
        <w:t>sem. sk. č. 02</w:t>
        <w:tab/>
        <w:t>9:35 – 11:05</w:t>
        <w:tab/>
        <w:t>uč. č. 211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I.  Zvláštní způsoby řízení (základní informa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Mezinárodní justiční spolupráce v trestních věcech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rPr/>
      </w:pPr>
      <w:r>
        <w:rPr/>
        <w:t>základní informace – účel spolupráce, právní úprava, význam státní suverenit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rPr/>
      </w:pPr>
      <w:r>
        <w:rPr/>
        <w:t>spolupráce v užším a širším slova smysl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rPr/>
      </w:pPr>
      <w:r>
        <w:rPr/>
        <w:t xml:space="preserve">vydávací řízení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rPr/>
      </w:pPr>
      <w:r>
        <w:rPr/>
        <w:t xml:space="preserve">evropský zatýkací rozkaz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rPr/>
      </w:pPr>
      <w:r>
        <w:rPr/>
        <w:t xml:space="preserve">justiční a policejní spoluprá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  <w:tab w:val="left" w:pos="3420" w:leader="none"/>
          <w:tab w:val="left" w:pos="5400" w:leader="none"/>
          <w:tab w:val="left" w:pos="6840" w:leader="none"/>
        </w:tabs>
        <w:rPr/>
      </w:pPr>
      <w:r>
        <w:rPr>
          <w:b/>
          <w:u w:val="single"/>
        </w:rPr>
        <w:t>5.12.2008</w:t>
        <w:tab/>
        <w:t xml:space="preserve"> </w:t>
        <w:tab/>
        <w:t>sem. sk. č. 01</w:t>
        <w:tab/>
        <w:t>13:30 – 15:00, 15:05 – 16:35</w:t>
        <w:tab/>
        <w:t>uč. č. 2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Řízení před soudem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 Hlavní líčení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 xml:space="preserve">účel a význam hlavního líčení,  právní úprav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 xml:space="preserve">postavení státního zástupce a obhájce v řízení před soudem (podání obžaloby, její předběžné projednání, práva a povinnosti v průběhu hlavního líčení, se zdůrazněním odlišností ve vztahu k přípravnému řízení, zjednodušené hlavní líčení)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činnost soudu (příprava a nařízení hlavního líčení, průběh hlavního líčení, uplatnění zásad veřejnosti, bezprostřednosti a ústnosti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rozhodnutí v hlavním líčení a způsob skončení hlavního líčení (zastavení trestního stíhání, postoupení věci, přerušení trestního stíhání, odklony, rozsudek, trestní příkaz, opravné prostředky)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>2. Veřejné a neveřejné zasedání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 xml:space="preserve">účel těchto řízení, průběh, přítomnost osob, rozhodnutí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odlišnosti obou druhů řízení, odlišnosti ve vztahu k hlavnímu lí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Řádné a mimořádné opravné prostřed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/>
        <w:t xml:space="preserve">druhy, podmínky jejich uplatnění, oprávněné osoby, účinky, řízení o nich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Zvláštní způsoby řízení (základní informa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Mezinárodní justiční spolupráce v trestních věcech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rPr/>
      </w:pPr>
      <w:r>
        <w:rPr/>
        <w:t>základní informace – účel spolupráce, právní úprava, význam státní suverenit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rPr/>
      </w:pPr>
      <w:r>
        <w:rPr/>
        <w:t>spolupráce v užším a širším slova smysl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rPr/>
      </w:pPr>
      <w:r>
        <w:rPr/>
        <w:t xml:space="preserve">vydávací řízení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rPr/>
      </w:pPr>
      <w:r>
        <w:rPr/>
        <w:t xml:space="preserve">evropský zatýkací rozkaz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rPr/>
      </w:pPr>
      <w:r>
        <w:rPr/>
        <w:t xml:space="preserve">justiční a policejní spoluprá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a pro udělení zápočt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účast v seminární výuce [náhrady: v jiném semináři („nahrazenky“), náhradní písemné plnění po dohodě s vyučujícím, omluva: PN; </w:t>
      </w:r>
      <w:r>
        <w:rPr>
          <w:b/>
          <w:i/>
        </w:rPr>
        <w:t>náhradní písemné plnění nebo omluva nemohou suplovat seminární výuku v celém rozsahu</w:t>
      </w:r>
      <w:r>
        <w:rPr/>
        <w:t xml:space="preserve">]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/>
        <w:t>písemná práce v rozsahu deseti stran na téma zvolené studujícími v rámci programu P/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59:00Z</dcterms:created>
  <dc:creator>1734</dc:creator>
  <dc:description/>
  <cp:keywords/>
  <dc:language>en-US</dc:language>
  <cp:lastModifiedBy>1734</cp:lastModifiedBy>
  <dcterms:modified xsi:type="dcterms:W3CDTF">2008-09-10T09:00:00Z</dcterms:modified>
  <cp:revision>1</cp:revision>
  <dc:subject/>
  <dc:title>Program seminářů </dc:title>
</cp:coreProperties>
</file>