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08/2009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T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formy nebezpečnosti trestného činu pro společnost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/>
      </w:pPr>
      <w:r>
        <w:rPr>
          <w:sz w:val="24"/>
        </w:rPr>
        <w:t>Pojem a druhy omylu pachatele v trestním právu, zásady jejich posuzov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vývojových stadií 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Pojem a druhy trestné součinnosti skutečné a zdánlivé, zločinné spolčení /organizovaná zločinecká skupina Návrh trestního zákoníku 2008/ z hlediska obecné a zvláštní části tr. zák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Nedostatek trestnosti činu. Okolnosti trestnost vylučující a způsobující její zánik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Pojem, účel a formy trestů; nepodmíněné odnětí svobody, výjimečné tresty, trestání souběhu a tzv. další trest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 obecně prospěšných prac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Podmíněné upuštění od potrestání s dohledem, podmíněné odsouzení s dohledem, podmíněné propuštění s dohlede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/>
      </w:pPr>
      <w:r>
        <w:rPr>
          <w:sz w:val="24"/>
        </w:rPr>
        <w:t>Ukládání trestu odnětí svobody pachateli trestného činu spáchaného ve prospěch zločinného spolčení /organizované zločinecké skupiny Návrh trestního zákoníku 2008/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robace a dohled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republice, cizímu státu nebo mezinárodní organ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hospodářské soust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hospodářské ká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měně a trestné činy daň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/>
      </w:pPr>
      <w:r>
        <w:rPr>
          <w:sz w:val="24"/>
        </w:rPr>
        <w:t>Trestné činy proti předpisům o nekalé soutěži, ochranných známkách, chráněných vzorech a vynálezech a proti autorskému právu, proti právům souvisejícím s právem autorským a proti právům k databá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výkonu pravomoci státního orgánu a veřejného činitele, trestné činy veřejných čin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Některé formy trestné součinnosti. Účast na zločinném spol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Jiná rušení činnosti státního  org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hrubě narušující občanské so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rodině a mláde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svobodě a lidské důstoj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lids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 xml:space="preserve">Trestné činy proti bra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viněný, jeho procesní postavení, práva a povinnosti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Dokazování – zásady dokazování, pojem, účel 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9:00Z</dcterms:created>
  <dc:creator>1734</dc:creator>
  <dc:description/>
  <cp:keywords/>
  <dc:language>en-US</dc:language>
  <cp:lastModifiedBy>1734</cp:lastModifiedBy>
  <dcterms:modified xsi:type="dcterms:W3CDTF">2008-10-20T11:37:00Z</dcterms:modified>
  <cp:revision>3</cp:revision>
  <dc:subject/>
  <dc:title>Katedra trestního práva</dc:title>
</cp:coreProperties>
</file>