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b/>
          <w:szCs w:val="24"/>
        </w:rPr>
        <w:t>BT507Zk TRESTNÍ PRÁVO HMOTNÉ A PROCESNÍ</w:t>
      </w:r>
    </w:p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TRESTNÍ PRÁVO HMOTNÉ</w:t>
      </w:r>
    </w:p>
    <w:p>
      <w:pPr>
        <w:pStyle w:val="Normal"/>
        <w:ind w:left="708" w:hanging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vláštní část</w:t>
      </w:r>
    </w:p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BDS</w:t>
      </w:r>
    </w:p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Teorie a praxe přípravného řízení trestního</w:t>
      </w:r>
    </w:p>
    <w:p>
      <w:pPr>
        <w:pStyle w:val="Normal"/>
        <w:ind w:left="708" w:hanging="708"/>
        <w:jc w:val="center"/>
        <w:rPr/>
      </w:pPr>
      <w:r>
        <w:rPr>
          <w:b/>
          <w:szCs w:val="24"/>
        </w:rPr>
        <w:t>(10. října 2008)</w:t>
      </w:r>
    </w:p>
    <w:p>
      <w:pPr>
        <w:pStyle w:val="Normal"/>
        <w:ind w:left="708" w:hanging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řednáška: 8:00 – 9:30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Metodická doporučení ke studiu zvláštní části TPH (TZ)v kontextu části obecné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Vztah obecné a zvláštní části TPH (TZ) z hlediska legislativního, výkladového a aplikačního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Systematika obecné a zvláštní části trestního zákona (účel, kritéria), de lege lata a de lege ferenda (Návrh trestního zákoníku – 2008)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ybrané problémy zvláštní části TPH (TZ) de lege lata, de lege ferenda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Trestné činy proti republice, cizímu státu nebo mezinárodní organizaci (Hl. I.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ybrané skutkové podstaty z hlediska institutů obecné části tr. zák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těžejní změny v Hl. IX. Návrhu trestního zákoníku – 2008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Trestné činy hospodářské (Hl. II.)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Trestné činy proti majetku (Hl. IX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ybrané skutkové podstaty z hlediska institutů obecné části tr. zák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těžejní změny v Hl. VI. a V. Návrhu trestního zákoníku – 2008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Trestné činy proti pořádku ve věcech veřejných (Hl. III.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ybrané skutkové podstaty z hlediska institutů obecné části tr. zá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těžejní změny v Hl. X. Návrhu trestního zákoníku – 2008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řednáška: 9:35 – 11: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Trestné činy obecně nebezpečné (Hl. IV.)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ybrané skutkové podstaty z hlediska institutů obecné části tr. zák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těžejní změny v Hl. VII., nová Hl. VIII. Návrhu trestního zákoníku – 2008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Trestné činy hrubě narušující občanské soužití (Hl. V.)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Trestné činy proti rodině a mládeži (Hl. VI.)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ybrané skutkové podstaty z hlediska institutů obecné části tr. zák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těžejní změny v Hl. X., dílu 5. a 6. a v Hl. IV. Návrhu trestního zákoníku – 2008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Trestné činy proti životu a zdraví (Hl. VII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ybrané skutkové podstaty z hlediska institutů obecné části tr. zák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těžejní změny v Hl. I. Návrhu trestního zákoníku – 2008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řednáška: 11:10 – 12:40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Trestné činy proti svobodě a lidské důstojnosti (Hl. VIII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ybrané skutkové podstaty z hlediska institutů obecné části tr. zák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těžejní změny v Hl. II. a III. Návrhu trestního zákoníku – 2008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Trestné činy proti lidskosti (Hl. X.)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Trestné činy proti brannosti (Hl.XI.)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Trestné činy vojenské (Hl. XII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vybrané skutkové podstaty z hlediska institutů obecné části tr. zák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těžejní změny v Hl. XIII., XI. a XII. Návrhu trestního zákoníku – 2008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ělovník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učitelé katedry vyučující trestní právo  hmotné v V. semestru BDS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vývěsní tabule katedry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IS</w:t>
      </w:r>
    </w:p>
    <w:p>
      <w:pPr>
        <w:pStyle w:val="Normal"/>
        <w:spacing w:before="120" w:after="0"/>
        <w:ind w:left="75" w:hanging="0"/>
        <w:jc w:val="both"/>
        <w:rPr>
          <w:szCs w:val="24"/>
        </w:rPr>
      </w:pPr>
      <w:r>
        <w:rPr>
          <w:szCs w:val="24"/>
        </w:rPr>
        <w:t>- sekretariát katedry</w:t>
      </w:r>
    </w:p>
    <w:p>
      <w:pPr>
        <w:pStyle w:val="Normal"/>
        <w:spacing w:before="120" w:after="0"/>
        <w:ind w:left="75" w:hanging="0"/>
        <w:jc w:val="both"/>
        <w:rPr>
          <w:szCs w:val="24"/>
        </w:rPr>
      </w:pPr>
      <w:r>
        <w:rPr>
          <w:szCs w:val="24"/>
        </w:rPr>
        <w:t>Zpracoval: V. Kratochvíl, 10. 9.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2:00Z</dcterms:created>
  <dc:creator>Law</dc:creator>
  <dc:description/>
  <cp:keywords/>
  <dc:language>en-US</dc:language>
  <cp:lastModifiedBy>1734</cp:lastModifiedBy>
  <cp:lastPrinted>2004-10-21T17:20:00Z</cp:lastPrinted>
  <dcterms:modified xsi:type="dcterms:W3CDTF">2008-09-10T11:00:00Z</dcterms:modified>
  <cp:revision>3</cp:revision>
  <dc:subject/>
  <dc:title>TRESTNÍ PRÁVO HMOTNÉ</dc:title>
</cp:coreProperties>
</file>