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ogram přednášek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dzimního semestr ak. roku 2008/2009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  <w:t>v bakalářském studijním programu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ORIE A PRAXE PŘÍPRAVNÉHO ŘÍZENÍ TRESTNÍHO</w:t>
      </w:r>
    </w:p>
    <w:p>
      <w:pPr>
        <w:pStyle w:val="Heading"/>
        <w:rPr>
          <w:cap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T507Zk </w:t>
      </w:r>
      <w:r>
        <w:rPr>
          <w:caps/>
          <w:sz w:val="32"/>
          <w:szCs w:val="32"/>
          <w:u w:val="single"/>
        </w:rPr>
        <w:t>Trestní právo hmotné a procesní</w:t>
      </w:r>
    </w:p>
    <w:p>
      <w:pPr>
        <w:pStyle w:val="Heading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ESTNÍ PRÁVO PROCESNÍ – ZVLÁŠTNÍ ČÁS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řednášející: doc. JUDr. Jaroslav Fenyk, Ph.D., DS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1.</w:t>
        <w:tab/>
        <w:t xml:space="preserve">10.10.2008  </w:t>
        <w:tab/>
        <w:t xml:space="preserve">13:30 - 15:00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řípravné řízení tres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dia trestní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Obecné výklady o přípravném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tní zástupce v přípravném řízení trest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olicejní orgán v přípravném řízení trest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oudce v přípravném řízení trest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 xml:space="preserve">Formy přípravného 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růběh přípravné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Rozhodnutí v přípravném říze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2.</w:t>
        <w:tab/>
        <w:t>10.10.2008</w:t>
        <w:tab/>
        <w:t xml:space="preserve">15:05 – 16:35  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Řízení před sou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Státní zástupce v řízení před sou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Činnost sou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ředběžné projednání obžal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Účel a význam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růběh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Rozhodnutí v hlavním líčení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3.</w:t>
        <w:tab/>
        <w:t>10.10.2008</w:t>
        <w:tab/>
        <w:t xml:space="preserve">16:40 – 18:10   </w:t>
        <w:tab/>
        <w:t>učebna č. 030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Veřejné a neveřejné zase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Řádné opravné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Mimořádné opravné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Zvláštní způsoby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>
          <w:rFonts w:ascii="Arial" w:hAnsi="Arial" w:cs="Arial"/>
          <w:sz w:val="22"/>
          <w:szCs w:val="22"/>
        </w:rPr>
      </w:pPr>
      <w:r>
        <w:rPr/>
        <w:t>Mezinárodní justiční spolupráce v trestních věc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8:00Z</dcterms:created>
  <dc:creator>5338</dc:creator>
  <dc:description/>
  <cp:keywords/>
  <dc:language>en-US</dc:language>
  <cp:lastModifiedBy>1734</cp:lastModifiedBy>
  <cp:lastPrinted>2008-06-27T09:11:00Z</cp:lastPrinted>
  <dcterms:modified xsi:type="dcterms:W3CDTF">2008-09-10T09:02:00Z</dcterms:modified>
  <cp:revision>4</cp:revision>
  <dc:subject/>
  <dc:title>Program výuky pro podzimní semestr BDS – Teorie a praxe přípravného řízení  - zvláštní část</dc:title>
</cp:coreProperties>
</file>