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edra právní teor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kolní rok 2008/0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Bakalářské studiu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uhy pro přípravu k postupové zkoušce z předmětu</w:t>
      </w:r>
    </w:p>
    <w:p>
      <w:pPr>
        <w:pStyle w:val="Heading2"/>
        <w:rPr/>
      </w:pPr>
      <w:r>
        <w:rPr/>
        <w:t>Základy teorie práv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. Vznik a poj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áva, právotvorba (právo obyčejové, precedentní, zákonné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Normativní smlouvy jako pramen objektivního práva. Prameny subjektivního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 v ČR. Postavení obyčeje v právním řádu ČR. Znaky obyčejového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interní směrnice (pojem, forma, závaznost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í právotvorba. Subjekty s právotvornou pravomocí. Svrchovanost zákon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ální právotvorba. Publikace lokálních norem, platnost, účin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. Forma, obsah (normativní, nenormativní části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, pojem, dru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národní smlouv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obyčeje a soudcovská tvorba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Pojem a znaky právních norem. Struktura právních nor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právních nor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sobnost právních norem. Časová působ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 právních vztahů. Předpoklady a prvk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skutečnost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úkon. Platnost (náležitosti právního úkonu), neplatnost, odporovatelnos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ubjekty. b) Objekty a obsah právních vztah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 aplikace práva. Pojem, forma (vnitřní, vnější). Členění aktů aplik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ční proce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 podle analogie, mezery v práv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</w:rPr>
        <w:t>a) Interpretace práva. b) Akty interpretace. c) Metody interpreta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odpovědnost. a) Pojem, funkce. b) Porušení povinnosti a následky. c) Prvky zaviněného porušení právní povinnost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Efektivnost práva. b) Preventivní a následné záruk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ost, záruky práva, problém právní jisto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ení nezákonných právních aktů a neplatnost úkonů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ňovitá výstavba právního řádu (charakteristické rysy). Vertikální, horizontální členění systému práva. Funk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ystém práva a právní odvětví. b) Právo veřejné a soukromé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y, jejich klasifikace (kritéria, klasifikace, zákon, ústavní zákon), interní normativní směrnic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prá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ivní a objektivní práv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Knapp,  V., Teorie práva, Plzeň 1995 nebo Praha 1995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álová, J., Harvánek, J., Základy teorie práva pro BDS, MU, Brno 199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yšr.efgjcovuovívop">
    <w:charset w:val="00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cyšr.efgjcovuovívop" w:hAnsi="ocyšr.efgjcovuovívop" w:eastAsia="Times New Roman" w:cs="ocyšr.efgjcovuovívop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PrF</dc:creator>
  <dc:description/>
  <cp:keywords/>
  <dc:language>en-US</dc:language>
  <cp:lastModifiedBy>711</cp:lastModifiedBy>
  <cp:lastPrinted>2003-11-07T10:03:00Z</cp:lastPrinted>
  <dcterms:modified xsi:type="dcterms:W3CDTF">2008-09-23T09:21:00Z</dcterms:modified>
  <cp:revision>2</cp:revision>
  <dc:subject/>
  <dc:title>Katedra právní teorie</dc:title>
</cp:coreProperties>
</file>