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Vývoj pojmu právní stát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  <w:t>Pojem právní stát je znám z různým zemí a  různých  podob už z minulosti (Rechtsstaat, rule of law, prééminence du droit nebo  suprématie de la loi)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</w:rPr>
        <w:t>Právní stát je stát, který je vázán svým právem, včetně mezinárodních závazků, které přijal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Základní teorie: 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b/>
          <w:color w:val="000000"/>
        </w:rPr>
        <w:t>liberalismus</w:t>
      </w:r>
      <w:r>
        <w:rPr>
          <w:color w:val="000000"/>
        </w:rPr>
        <w:t xml:space="preserve"> – myšlenka omezení ingerence státu do veřejného a zejména soukromého života občanů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b/>
          <w:color w:val="000000"/>
        </w:rPr>
        <w:t xml:space="preserve">přirozenoprávní teorie </w:t>
      </w:r>
      <w:r>
        <w:rPr>
          <w:color w:val="000000"/>
        </w:rPr>
        <w:t>–  lidská práva a svobody náleží člověku nezávisle na státu a platném právu.  (nepromlčitelná, nezadatelná, nezcizitelná a nezrušitelná)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teorie společenské smlouvy </w:t>
      </w:r>
      <w:r>
        <w:rPr>
          <w:color w:val="000000"/>
        </w:rPr>
        <w:t xml:space="preserve">- jedinci se vzdali ve prospěch státu části své svobody, aby tak dosáhli ochrany nezbytných hodnot pro zabezpečení svého života 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b/>
          <w:color w:val="000000"/>
        </w:rPr>
        <w:t xml:space="preserve">konstitucionalismus </w:t>
      </w:r>
      <w:r>
        <w:rPr>
          <w:color w:val="000000"/>
        </w:rPr>
        <w:t>– existence a naplňování ústavy jako základního zákona nejvyšší právní síly daného právního řádu (normativní právní akty nižší právní síly s ní nesmí být v rozporu)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b/>
          <w:color w:val="000000"/>
        </w:rPr>
        <w:t xml:space="preserve">právní pozitivizmus - </w:t>
      </w:r>
      <w:r>
        <w:rPr>
          <w:color w:val="000000"/>
        </w:rPr>
        <w:t xml:space="preserve">myšlenka primátu práva nad státem a důsledného vázanosti  státu  pozitivním právem, myšlenka právní jistoty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  <w:t>Rule of Law (Albert V. Dicey koncem 19. století v Británii)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  <w:t>* nikdo nemůže být zbaven života, svobody nebo majetku, pokud neporušil právní normu a tato skutečnost nebyla kvalifikována v řádném soudním procesu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* nikdo nemůže být postaven nad zákon, nad zákonem nestojí zejména státní moc;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* každý člověk je vždy subjektem práva  a právní stát je vládou práva, nikoli lidí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  <w:t>Dle aktuálního pojetí lze konstatovat, že právní stát neznamená pouze formální legalitu zajišťující zachovávání pravidel a koherenci v tvorbě a aplikaci práva, ale také spravedlnost založenou na poznání a plné akceptaci nejvyšší hodnoty lidské bytosti a instituce nabízející rámec pro její plné vyjádření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</w:rPr>
        <w:t>Právní stát musí mít jako základní hodnotu svého fungování spravedlnost – každý právní systém vyvíjí úsilí o svou koncepci spravedlnosti. Názory lidí na problematiku spravedlnosti se rozcházejí a z toho pak vyplývá problém, zda vůbec existuje jakási univerzální spravedlnost a zda pojetí  spravedlnosti není v různých společnostech či dokonce sociálních skupinách různé. Právě úvahy o spravedlnosti jsou sice v jistém smyslu metaprávní, avšak bez jejich zohlednění by právo nemohlo sehrávat svou hodnotovou společenskou roli.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  <w:t>Jako právní stát definuje Českou republiku čl. 1 Ústavy České republiky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  <w:t xml:space="preserve">Definiční znaky materiálního právního státu: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b/>
          <w:bCs/>
        </w:rPr>
        <w:t>* ústavní stát</w:t>
      </w:r>
      <w:r>
        <w:rPr/>
        <w:t xml:space="preserve">, ústavu považuje za zdroj veškerého práva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existuje procedura, umožňující kontrolovat ústavnost zákonů, tedy soulad zákonů s ústavou, a případný nesoulad řešit (obvykle soudní cestou)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ústava či jí na roveň postavený předpis zakotvuje základní práva a svobody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* </w:t>
      </w:r>
      <w:r>
        <w:rPr>
          <w:b/>
          <w:bCs/>
        </w:rPr>
        <w:t>vázanost státu právem</w:t>
      </w:r>
      <w:r>
        <w:rPr/>
        <w:t xml:space="preserve">. Stát je tvorcem práva, ale vzniklým právem je i sám vázán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Stát může jen to, co zákon stanoví, občan může vše, co zákon nezakazuje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* </w:t>
      </w:r>
      <w:r>
        <w:rPr>
          <w:b/>
          <w:bCs/>
        </w:rPr>
        <w:t>dělba moci</w:t>
      </w:r>
      <w:r>
        <w:rPr/>
        <w:t xml:space="preserve"> nezávislost vzniku a působení moci legislativní, exekutivní a soudní, doplněná o systémem vzájemných brzd a garancí. (inkompatibilita, nezávislost soudů)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*</w:t>
      </w:r>
      <w:r>
        <w:rPr>
          <w:b/>
          <w:bCs/>
        </w:rPr>
        <w:t xml:space="preserve"> právní jistota</w:t>
      </w:r>
      <w:r>
        <w:rPr/>
        <w:t xml:space="preserve">, požadavek stability práva a zákonnosti tvorby práva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každý má mít možnost právo znát a mít jistotu, že vždy bude rozhodováno podle práva a že v podobné věci bude rozhodováno podobně. O věcech bude rozhodovat orgán, který je k rozhodování příslušný, každé prvoinstanční rozhodnutí bude přezkoumatelné a každému bude poskytnuta právní ochrana proti nezákonnému rozhodnutí státní moci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nezávislost soudní moci a  nestrannost rozhodování soudů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předpoklady k důvěře v právo - člověk má záruku, že právní cestou dosáhne spravedlnosti a uspokojení nároků, jež mu ze zákona náležejí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zákaz retroaktivity práva,  právní norma platí jen do budoucna, působí na lidskou vůli, stanoví, co má být, právními normami stanoví člověku, jak se má do budoucna chovat.</w:t>
      </w:r>
      <w:r>
        <w:rPr>
          <w:rStyle w:val="FootnoteCharacters"/>
          <w:rStyle w:val="FootnoteAnchor"/>
        </w:rPr>
        <w:footnoteReference w:id="6"/>
      </w:r>
      <w:r>
        <w:rPr/>
        <w:t xml:space="preserve"> K povinnostem zákonodárce v právním státě rovněž patří , aby prameny práva byly transparentní, přístupné a jasné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* </w:t>
      </w:r>
      <w:r>
        <w:rPr>
          <w:b/>
          <w:bCs/>
        </w:rPr>
        <w:t>zachování řádného právního postupu</w:t>
      </w:r>
      <w:r>
        <w:rPr/>
        <w:t xml:space="preserve"> (zásada Due Process of Law),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- Každý má právo na to, aby jeho záležitost byla spravedlivě, veřejně a v přiměřené lhůtě projednána nezávislým a nestranným soudem, zřízeným zákonem, který rozhodne o jeho občanských právech nebo závazcích nebo o oprávněnosti jakéhokoli trestního obvinění proti němu. Rozsudek musí být vyhlášen veřejně, jednání se musí dít zpravidla veřejně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- Každý, kdo je zatčen, musí být seznámen neprodleně a v jazyce jemuž rozumí, s důvody svého zatčení a s každým obviněním proti němu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- Každý, kdo je zatčen nebo jinak zbaven svobody, musí být ihned předveden před soudce nebo jinou úřední osobu zmocněnou zákonem k výkonu soudní pravomoci a má právo být souzen v přiměřené lhůtě nebo propuštěn během řízení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- Každý, kdo byl obětí zatčení nebo zadržení v rozporu se zákonem, má nárok na odškodnění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- Každý, kdo je obviněn z trestného činu, se považuje za nevinného, dokud jeho vina nebyla prokázána zákonným způsobem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- Každý, kdo je obviněn z trestného činu, má právo být neprodleně a v jazyce, jemuž rozumí, podrobně seznámen s povahou a důvodem obvinění proti němu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- Každý má právo na obhajobu, na tlumočníka, na to, aby soudu byly předloženy důkazy v jeho prospěch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- Nikdo nesmí být odsouzen za jednání nebo opomenutí, které v době, kdy bylo spácháno, nebylo podle vnitrostátního nebo mezinárodního práva trestným činem a k trestu, který není stanoven zákonem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 xml:space="preserve">Důležité praktické zásady právního stát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zásada řádnosti a jasnosti právních předpi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zásada ochrany důvěry ve stát a prá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zásada ochrany lidských prá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zásada rov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zásada proporcional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zásada předvídatel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rozlišení toho, co je a co není spravedli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právo na spravedlivý pro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meze omezení práv – zásah do lidských práv může státní moc provádět jen v míře nezbytné v demokratickém státě.</w:t>
      </w:r>
    </w:p>
    <w:p>
      <w:pPr>
        <w:pStyle w:val="Normal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Madar, Z. Slovník českého práva, 2. rozšířené a podstatně přepracované vydání. Praha: Linde Praha, 1999, s. 1046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rpin, D. Drouit constitutionnel, Paris: Preses Univeritaires de France, 1999, s. 75 a n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Weinberger, O. Norma a instituce.  Brno: Masarykova univerzita, 1995, s. 193 - 2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stavní zákon č. 1/1993 Sb.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 Pavlíček, V., Hřebejk, J.: Ústava a ústavní řád České republiky, Svazek I.: Ústava ČR, Linde Praha a.s., 1994, str. 3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ÚS 24/99, publikováno ve Sbírce zákonů pod č. 167/2000 Sb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00" w:leader="none"/>
      </w:tabs>
      <w:spacing w:lineRule="auto" w:line="360"/>
      <w:ind w:left="1701" w:right="2268"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1:29:00Z</dcterms:created>
  <dc:creator>JUDr. Kateřina Šimáčková</dc:creator>
  <dc:description/>
  <cp:keywords/>
  <dc:language>en-US</dc:language>
  <cp:lastModifiedBy>JUDr. Kateřina Šimáčková</cp:lastModifiedBy>
  <dcterms:modified xsi:type="dcterms:W3CDTF">2007-09-15T21:50:00Z</dcterms:modified>
  <cp:revision>1</cp:revision>
  <dc:subject/>
  <dc:title>Vývoj pojmu právní stát</dc:title>
</cp:coreProperties>
</file>