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řednášek pro bakalářské studium: BZ305Zk a CBZ305Z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 semestr ak. r.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 dr. Lavický a doc. Stavino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é právo procesní – pojem, předmět, zásad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kty civilního soudního říze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dy – pravomoc, příslušnost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účastníc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sní úkony soudu a účastníků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řízení na soudu prvního stupn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 říze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jedná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á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azová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dní rozhodnut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pravné systémy a opravné prostředky v občanském soudním říze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vné systém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ádné a mimořádné opravné prostřed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lání – přípustnost, náležitosti, důvody, řízení, rozhodnut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aloba na obnovu – přípustnost, důvody, řízení, rozhodnut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aloba pro zmatečnost – přípustnost, důvody, řízení, rozhodnut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volání – přípustnost, důvody, řízení, rozho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ýkon rozhodnutí – civilní exekuc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jem a funkce, právní úprava, zásady exekučního říze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ekuční titu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níci říze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nařízení exeku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nost (pomoc) soudu před nařízením exekuce – prohlášení o majet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hy civilních exekuc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otlivé způsoby exekuce, jejich charakteristika a průbě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8:00Z</dcterms:created>
  <dc:creator>1103</dc:creator>
  <dc:description/>
  <cp:keywords/>
  <dc:language>en-US</dc:language>
  <cp:lastModifiedBy>2312</cp:lastModifiedBy>
  <dcterms:modified xsi:type="dcterms:W3CDTF">2008-09-23T14:08:00Z</dcterms:modified>
  <cp:revision>2</cp:revision>
  <dc:subject/>
  <dc:title>Plán přednášek pro bakalářské studium: BZ305Zk a CBZ305Zk</dc:title>
</cp:coreProperties>
</file>