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aps w:val="false"/>
          <w:smallCaps w:val="false"/>
        </w:rPr>
        <w:t>Ukončuje se kolokviem. Podmínkou je, mimo absolvování výuky, zpracování a odevzdání seminární práce na zvolené téma (seminární práce bude zpracována buď ve skupince - tří- až pětičlenné, v~rozsahu 15 - 20 normostran, nebo jednotlivcem v~rozsahu cca 5 – 7 stran, na téma z~oblasti správního práva procesního, jež bude podřaditelné některému z~okruhů vymezených programem přednášek na daný semestr (z pohledu pozitivně právní úpravy – problematika podřaditelná §§ 1 – 80 správního řádu) ; práce musí reflektovat nejen samotnou právní úpravu, ale též relevantní odbornou literaturu a judikaturu, což se odrazí i v~poznámkovém aparátu práce, přičemž autoři se v~práci neomezí jen na popis, ale téma práce budou též analyzovat a hodnotit; formální náležitosti práce musí odpovídat směrnici děkana o~úpravě rukopisů písemných prací.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  <w:t>Práce by měla být odevzdána nejpozději do konce tzv. zápočtového týdne do "odevzdávárny" v~ISu, vyjímečně pak písemně na katedru. V~případě kladného posouzení práce bude kolokvium zapsáno bez dalšího do ISu, v~případě záporného posouzení práce bude se studenty o~dalším postupu jednáno individuálně.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Normal"/>
        <w:spacing w:before="280" w:after="280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2:00Z</dcterms:created>
  <dc:creator>108298</dc:creator>
  <dc:description/>
  <cp:keywords/>
  <dc:language>en-US</dc:language>
  <cp:lastModifiedBy>108298</cp:lastModifiedBy>
  <dcterms:modified xsi:type="dcterms:W3CDTF">2008-11-21T07:22:00Z</dcterms:modified>
  <cp:revision>2</cp:revision>
  <dc:subject/>
  <dc:title/>
</cp:coreProperties>
</file>