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ročník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ind w:left="85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ýuky pro zimní semestr akademického roku 2008/2009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1.Politický systém,jeho subjekty a funk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2.Vývoj politického systému v ČSR,ČSSR,ČSFR a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,4.Zprostředkování zájmů v politickém systému ČR(politické strany,zájmové organizace,masová média)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5.Zprostředkování zájmů v komunální politic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6.Aktuální otázky vývoje politického systému ČR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b/>
          <w:sz w:val="28"/>
          <w:szCs w:val="28"/>
        </w:rPr>
        <w:t xml:space="preserve">Studijní </w:t>
      </w:r>
      <w:r>
        <w:rPr>
          <w:sz w:val="28"/>
          <w:szCs w:val="28"/>
        </w:rPr>
        <w:t>literatura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Balík S.,Hloušek V.,Holzer J.,Šedo J.,Politický systém českých zem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48-1989,MU,Brn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rokl L. a kol.,Reprezentace zájmů v politickém systém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ČR,SLON,Praha 1997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Cabada L.,Šanc D.,Český stranický systém ve 20.století,Vyd. a nakl.A.Čeněk, Plzeň 2005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Čaloud D.,Foltýn T.,Havlík V.Matušková A.(EDS.),Volby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do Poslanecké sněmovny v roce 2006,CDK,Brno 2006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Čmejrek J.,Obce a regiony jako politický prostor,Alfa nakladatelství,Praha 2008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alíř J.,Marek P. a kol.,Politické strany.II.díl : období 1938-2004,Nakladatelství Doplněk,Brno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ansfeldová Z.,Kroupa A.(EDS.),Participace a zájmové organizace v České republice,SLON,Praha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McQuail D.,Úvod do teorie masové komunikace,Portál,Praha 1999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šeja P.,Stranický systém České republiky,CDK,Brno 2005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Reifová I., a kol.,Slovník mediální komunikace,Portál.Praha 2004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7:00Z</dcterms:created>
  <dc:creator>PrF</dc:creator>
  <dc:description/>
  <cp:keywords/>
  <dc:language>en-US</dc:language>
  <cp:lastModifiedBy>69914</cp:lastModifiedBy>
  <cp:lastPrinted>2008-09-24T10:23:00Z</cp:lastPrinted>
  <dcterms:modified xsi:type="dcterms:W3CDTF">2008-10-08T07:17:00Z</dcterms:modified>
  <cp:revision>2</cp:revision>
  <dc:subject/>
  <dc:title>                                                                                        V Brně dne 26</dc:title>
</cp:coreProperties>
</file>