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ma stát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tátní režim   - zabývá se vztahy mezi jednotlivcem a státe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emokratický, totalitární, autoritativní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a vlády  - zabývá se vztahy mezi nejvyššími státními orgány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/>
        <w:t xml:space="preserve"> monarchie (absolutistická, konstituční, dualistická) 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publika (parlamentní, prezidentská, neoprezidentská, vláda shromáždění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tní zřízení   - zabývá se vztahy mezi státem a jeho částm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federace, unitární stát, míra centralizace a samosprá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1:02:00Z</dcterms:created>
  <dc:creator>JUDr. Kateřina Šimáčková</dc:creator>
  <dc:description/>
  <cp:keywords/>
  <dc:language>en-US</dc:language>
  <cp:lastModifiedBy>JUDr. Kateřina Šimáčková</cp:lastModifiedBy>
  <dcterms:modified xsi:type="dcterms:W3CDTF">2007-09-15T21:14:00Z</dcterms:modified>
  <cp:revision>1</cp:revision>
  <dc:subject/>
  <dc:title>Forma státu </dc:title>
</cp:coreProperties>
</file>