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Otázky ze studijního předmětu STÁTOVĚ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 BKS  ak. rok 2008/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– jeho základní zna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 jako nositel moci a stát jako právnická oso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 a stát; politická legitimita a legal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. Státní moc. Veřejná mo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verenita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. Státní území a obyvatelstvo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e státu a jejich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odár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kutiva, státní sprá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státu (státní mechanismus, státní aparát) a její čle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em státní orgán. Působnost a pravomoc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řízení státního orgánu. Způsob ustavení a osobní složení státního orgá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rgán, typy, druhy a klasifikace státních orgán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jem a členění forem st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a vlády (vládnutí), typy forem vlád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kracie. Znaky demokracie z hlediska státovědy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demokra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by a volební systém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, obyvatelstvo, jednotlivec, státní rež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. Pojem a obsah státního občans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práva a svobody; základní poj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a klasifikace základních práv a svob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ruky základních práv a svob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řeny vzniku ústav moderního státu. Druhy ústa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ah ústa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namismus a stabilita ústavy. Forma ústavy. Funkce ústa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y právního postavení parlame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y činnosti a struktura zákonodárného sboru, zákonodárný proc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status člena parlamentu, mand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a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vení hlavy státu v v jednotlivých formách vlá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státní exekutivy. Ústřední a územní orgány státní sprá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á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ávislost soudců a sou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y soudního rozho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tavní soudnic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í soud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hy soudů a způsoby rozhodování sporů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átní zastupitels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budsm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tářství, advoka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zemí st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deralismus. Územní jednotky stá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y konfederace, federativního státu, unitárního stá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mos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zemní samosprá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jmová samosprá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57:00Z</dcterms:created>
  <dc:creator>JUDr. Kateřina Šimáčková</dc:creator>
  <dc:description/>
  <cp:keywords/>
  <dc:language>en-US</dc:language>
  <cp:lastModifiedBy>JUDr. Kateřina Šimáčková</cp:lastModifiedBy>
  <cp:lastPrinted>2008-09-23T08:43:00Z</cp:lastPrinted>
  <dcterms:modified xsi:type="dcterms:W3CDTF">2008-09-23T15:58:00Z</dcterms:modified>
  <cp:revision>6</cp:revision>
  <dc:subject/>
  <dc:title>Otázky se studijního předmětu STÁTOVĚDA </dc:title>
</cp:coreProperties>
</file>