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éma č. 7:</w:t>
      </w:r>
    </w:p>
    <w:p>
      <w:pPr>
        <w:pStyle w:val="Normal"/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ákladní práva a svobody</w:t>
      </w:r>
    </w:p>
    <w:p>
      <w:pPr>
        <w:pStyle w:val="Normal"/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Objasněte význam pojmů nezadatelná, nezrušitelná, nezcizitelná a nepromlčitelná základní práva a svobody podle čl. 1 Listiny. Demonstrujte své závěry na čl. 10 odst. 1, čl. 20 a čl. 26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Pokuste se vyložit rozdíly v použití pojmů "lidská práva a základní svobody", "základní lidská práva a svobody", "základní práva a svobody", "hospodářská, sociální a kulturní práva", „občanská práva“ a "politická práva" na základě Listiny, Úmluvy (sdělení č. 209/1992 Sb.) a Paktů (vyhláška č. 120/1976 Sb.)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Jaký je právní rozdíl mezi „právem“ a „svobodou“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Vyložte pojem "jen je-li to v demokratické společnosti nezbytné" používaný Listinou. Uveďte příklady možného použití  a srovnejte s úpravou ve vybraném zákoně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Zhodnoťte význam čl. 2 odst. 3 Listiny a pokuste se najít právní předpisy, které toto ustanovení konkrétně respektují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Mohou platit ustanovení Listiny i pro právnické osoby? Proč ano a proč ne? Proveďte rozbor právní úpravy, zaujměte stanoviska a navrhněte možná řešení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Lze vztáhnout ustanovení čl. 2 odst. 4 Ústavy ČR i na právnické osoby a cizince? Proveďte rozbor právní úpravy, zaujměte stanoviska a navrhněte možná řešení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Je v každém ustanovení LZPS obsaženo nějaké základní právo nebo svoboda?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Vyjmenujte základní složky dogmatiky základních práv a svobod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Pokuste se v Listině najít příklad obecného ustanovení a speciálních ustanovení, které na něj navazují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Najděte příklady konkurujících a kolidujících základních práv a svobod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Jaké právní subjekty vystupují v případě čl. 6 odst. 1 LZPS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Je vhodné zavést právo na smrt? Nebo je již v našem právním řádu obsaženo? Proveďte rozbor právní úpravy, zaujměte stanoviska a navrhněte možná řešení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Posuďte právní stránku cizineckého režimu (práva) v ČR. Jedná se o režim národní, zvláštní nebo nejvyšších výhod? Proveďte rozbor právní úpravy, zaujměte stanoviska a navrhněte možná řešení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Čl. 32 odst. 4 Listiny stanoví, že "rodičovství a rodina jsou pod ochranou zákona". Znamená to, že o rození dětí má právo rozhodovat i otec? Proveďte rozbor právní úpravy, zaujměte stanoviska a navrhněte možná řešení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Čl. 6 odst. 1 Listiny byl navržen na změnu formulací "každý má právo se narodit". Změnilo by se něco v dosavadní úpravě? Proveďte rozbor právní úpravy, zaujměte stanoviska a navrhněte možná řešení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Je možné dát dítěti libovolné jméno? Posuďte z hlediska práva na jméno v našem právním řádu. Jaké prostředky ochrany zde existují?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Ve své ústavní stížnosti k Ústavnímu soudu se majitel rodinného domku bránil proti rozhodnutí krajského soudu, který potvrdil platnost nájemní smlouvy s nájemníkem v tomto domku. Majitel poukazoval na to, že v domku jsou pouze jedna kamna ústředního topení, ve kterých topí jen on a proti své vůli i nájemníkovi, který odmítá platit zvýšené náklady vytápění. Poukázal přitom na to, že tak vlastně koná nucenou práci, čímž rozhodnutí soudu odporuje čl. 9 Listiny. Posuďte, zda je odůvodnění stížnosti oprávněné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Jaroslav Frajer pořádal ve svém bytě večírek. Jeho přítelkyně si tam chtěla přivést svého romského přítele. Pan Frajer jí však sdělil, že to nepřipadá do úvahy a že žádní " </w:t>
      </w:r>
      <w:r>
        <w:rPr>
          <w:i/>
          <w:iCs/>
        </w:rPr>
        <w:t>negři a židi</w:t>
      </w:r>
      <w:r>
        <w:rPr/>
        <w:t>" nemají v jeho bytě co pohledávat. Došlo tím k diskriminaci a je zde nějaký prostředek k ochraně základního práva? Byla by jiná situace, kdyby byl pan Frajer majitelem  restaurace?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Bydlíte vedle kostela, kde byly nainstalováno nové zvony. Ty odbíjejí každou hodinu a čtvrthodinu, zvoní na mši, „umíráček“, při mších. Posuďte všechny možné aspekty této skutečnost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21:09:00Z</dcterms:created>
  <dc:creator>Jan Filip</dc:creator>
  <dc:description/>
  <dc:language>en-US</dc:language>
  <cp:lastModifiedBy>Jan Filip</cp:lastModifiedBy>
  <dcterms:modified xsi:type="dcterms:W3CDTF">2008-09-15T21:09:00Z</dcterms:modified>
  <cp:revision>2</cp:revision>
  <dc:subject/>
  <dc:title>Téma č</dc:title>
</cp:coreProperties>
</file>