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žadavky  školitele na studenty I. semest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 studia</w:t>
      </w:r>
      <w:r>
        <w:rPr/>
        <w:t>:  d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žada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semestr je zaměřen na:</w:t>
      </w:r>
    </w:p>
    <w:p>
      <w:pPr>
        <w:pStyle w:val="Normal"/>
        <w:rPr/>
      </w:pPr>
      <w:r>
        <w:rPr/>
        <w:t xml:space="preserve">a) vypracování plánu studia a semestrálního plánu </w:t>
      </w:r>
    </w:p>
    <w:p>
      <w:pPr>
        <w:pStyle w:val="Normal"/>
        <w:rPr/>
      </w:pPr>
      <w:r>
        <w:rPr/>
        <w:t>b) zahájení publikační činností</w:t>
      </w:r>
    </w:p>
    <w:p>
      <w:pPr>
        <w:pStyle w:val="Normal"/>
        <w:rPr/>
      </w:pPr>
      <w:r>
        <w:rPr/>
        <w:t>c) zahájení pedagogické činnosti a získání dovedností v oblasti e-learningu</w:t>
      </w:r>
    </w:p>
    <w:p>
      <w:pPr>
        <w:pStyle w:val="Normal"/>
        <w:rPr/>
      </w:pPr>
      <w:r>
        <w:rPr/>
        <w:t xml:space="preserve"> </w:t>
      </w:r>
      <w:r>
        <w:rPr/>
        <w:t>d) orientaci v odborné literatuře, rešeršní a dokumentační práci</w:t>
      </w:r>
    </w:p>
    <w:p>
      <w:pPr>
        <w:pStyle w:val="Normal"/>
        <w:rPr/>
      </w:pPr>
      <w:r>
        <w:rPr/>
        <w:t>e) pomoc při výuce přípravou materiálů a testů</w:t>
      </w:r>
    </w:p>
    <w:p>
      <w:pPr>
        <w:pStyle w:val="Normal"/>
        <w:rPr/>
      </w:pPr>
      <w:r>
        <w:rPr/>
        <w:t>f) přípravu na jazykovou zkouškou</w:t>
      </w:r>
    </w:p>
    <w:p>
      <w:pPr>
        <w:pStyle w:val="Normal"/>
        <w:rPr/>
      </w:pPr>
      <w:r>
        <w:rPr/>
        <w:t>g) vypracování projektu jako předstupně tezí</w:t>
      </w:r>
    </w:p>
    <w:p>
      <w:pPr>
        <w:pStyle w:val="Normal"/>
        <w:rPr/>
      </w:pPr>
      <w:r>
        <w:rPr/>
        <w:t>h) zahájení aktivních vystoupení</w:t>
      </w:r>
    </w:p>
    <w:p>
      <w:pPr>
        <w:pStyle w:val="Normal"/>
        <w:rPr/>
      </w:pPr>
      <w:r>
        <w:rPr/>
        <w:t>ch) přípravu rigorozní práce</w:t>
      </w:r>
    </w:p>
    <w:p>
      <w:pPr>
        <w:pStyle w:val="Normal"/>
        <w:rPr/>
      </w:pPr>
      <w:r>
        <w:rPr/>
        <w:t>i) pomoc při přípravě mezinárodních konfer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žadavky školitele, které by měly být začleněny vedle tzv. povinných požadavků do studijního plánu na I.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</w:t>
      </w:r>
      <w:r>
        <w:rPr>
          <w:b/>
        </w:rPr>
        <w:t>oupis literatury, která bude nastudována pro oba studované předměty (MPS,MPO)</w:t>
      </w:r>
    </w:p>
    <w:p>
      <w:pPr>
        <w:pStyle w:val="Normal"/>
        <w:rPr/>
      </w:pPr>
      <w:r>
        <w:rPr>
          <w:b/>
        </w:rPr>
        <w:t>Požadavky</w:t>
      </w:r>
      <w:r>
        <w:rPr/>
        <w:t>: soupis bude obsahovat veškerou českou literaturu vážící se k problematice studované v tomto semestru – historie MPS, obecné MPS.  Každý z oddílu bude obsahovat minimálně jednu reprezentativní položku zahraniční. Pokud jde o část obecného MPS, předpokládá se důkladné nastudování jednoho vybraného letního kursu Haagské akademie. Je možné se věnovat obecné problematice jak v řízení před rozhodci, tak v řízení před soudy obecným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konce semestru školite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b/>
        </w:rPr>
        <w:t>Kontrola nastudované literatury</w:t>
      </w:r>
      <w:r>
        <w:rPr/>
        <w:t>: zápočt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2. Konzultace</w:t>
      </w:r>
      <w:r>
        <w:rPr/>
        <w:t>. dle rozpisu včetně vystoup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kace</w:t>
      </w:r>
      <w:r>
        <w:rPr/>
        <w:t>: Do ledna připravit k publikaci jeden článek na zadané téma dohodnuté s hlavním či pomocným školite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ference:</w:t>
      </w:r>
      <w:r>
        <w:rPr/>
        <w:t xml:space="preserve"> účast na konferenci: Dny  práva – aktivní příspěvek pro sekci evropského a mezinárodního práv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Příprava konference COFOLA – jaro 2009. Přípravný výbor: doktorandi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Seminář doktorandů mezinárodního práva soukromého – prosinec 2008. Téma: Mezinárodní právo soukromé – pohled historický i aktu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koly vážící se k obsahu předmětů jsou uvedeny v IS MUNI u jednotlivých předmětů. Základem je téma týkající se historie Mezinárodního práva soukromého, resp. vývoje v USA. Výstup: seminární práce na odborném semináři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Kontrola:</w:t>
      </w:r>
      <w:r>
        <w:rPr/>
        <w:t xml:space="preserve"> zá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dagogická práce:</w:t>
      </w:r>
    </w:p>
    <w:p>
      <w:pPr>
        <w:pStyle w:val="Normal"/>
        <w:numPr>
          <w:ilvl w:val="0"/>
          <w:numId w:val="4"/>
        </w:numPr>
        <w:rPr/>
      </w:pPr>
      <w:r>
        <w:rPr/>
        <w:t>jedna přednáška v předmětu EMPS spolu s přípravou elektronických materiálů a podílu na vytvoření elektronické publikace</w:t>
      </w:r>
    </w:p>
    <w:p>
      <w:pPr>
        <w:pStyle w:val="Normal"/>
        <w:numPr>
          <w:ilvl w:val="0"/>
          <w:numId w:val="4"/>
        </w:numPr>
        <w:rPr/>
      </w:pPr>
      <w:r>
        <w:rPr/>
        <w:t>příprava materiálů pro přednášky dle rozpisu – doktorand se spojí s příslušným přednášejícím alespoň týden předem</w:t>
      </w:r>
    </w:p>
    <w:p>
      <w:pPr>
        <w:pStyle w:val="Normal"/>
        <w:numPr>
          <w:ilvl w:val="0"/>
          <w:numId w:val="4"/>
        </w:numPr>
        <w:rPr/>
      </w:pPr>
      <w:r>
        <w:rPr/>
        <w:t>příprava elektronických materiálů k případům pro výuku a další pomoci dle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žadavky na dobu přítomnosti studentů denního stud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vinný počet dnů na pracovišti – 3 – doba dle vymezení  školitele</w:t>
      </w:r>
    </w:p>
    <w:p>
      <w:pPr>
        <w:pStyle w:val="Normal"/>
        <w:numPr>
          <w:ilvl w:val="0"/>
          <w:numId w:val="1"/>
        </w:numPr>
        <w:rPr/>
      </w:pPr>
      <w:r>
        <w:rPr/>
        <w:t>Školitel si samozřejmě vyhrazuje právo v případech nutných povolat doktoranda i v jinou než dohodnutou dobu. Jde např. o účasti na fakultních akcích požadovaných vedením, účast na katedrových akcí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no 1.10.2008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05:00Z</dcterms:created>
  <dc:creator>rozehnalova</dc:creator>
  <dc:description/>
  <cp:keywords/>
  <dc:language>en-US</dc:language>
  <cp:lastModifiedBy> </cp:lastModifiedBy>
  <dcterms:modified xsi:type="dcterms:W3CDTF">2008-09-30T18:45:00Z</dcterms:modified>
  <cp:revision>7</cp:revision>
  <dc:subject/>
  <dc:title/>
</cp:coreProperties>
</file>