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k udělení zápočtu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/>
      </w:pPr>
      <w:r>
        <w:rPr>
          <w:color w:val="000000"/>
        </w:rPr>
        <w:t xml:space="preserve">z předmětu </w:t>
      </w:r>
      <w:r>
        <w:rPr>
          <w:b/>
          <w:color w:val="000000"/>
          <w:sz w:val="36"/>
          <w:szCs w:val="36"/>
        </w:rPr>
        <w:t>Právní teorie V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/>
      </w:pPr>
      <w:r>
        <w:rPr>
          <w:b/>
        </w:rPr>
        <w:t>(DSP - 5. semestr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mínky zápočtu: zpracovat semestrální práci na téma </w:t>
      </w:r>
      <w:r>
        <w:rPr>
          <w:b/>
        </w:rPr>
        <w:t xml:space="preserve">„Právně teoretické souvislosti zpracovávané disertační práce" </w:t>
      </w:r>
      <w:r>
        <w:rPr/>
        <w:t>o rozsahu cca 5 stran. V práci se zamyslete nad obecnějšími právně teoretickými otázkami, které se váží na Vámi zpracovávanou práci a šířeji je rozveďte. V závěru u</w:t>
      </w:r>
      <w:r>
        <w:rPr>
          <w:color w:val="000000"/>
        </w:rPr>
        <w:t xml:space="preserve">veďte literaturu použitou při zpracování prá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Práci</w:t>
      </w:r>
      <w:r>
        <w:rPr>
          <w:color w:val="000000"/>
        </w:rPr>
        <w:t xml:space="preserve"> mi zašlete v elektronické verzi (mailová adresa: Milos.V</w:t>
      </w:r>
      <w:hyperlink r:id="rId2">
        <w:r>
          <w:rPr>
            <w:rStyle w:val="InternetLink"/>
          </w:rPr>
          <w:t>ecer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law.muni.cz</w:t>
        </w:r>
      </w:hyperlink>
      <w:r>
        <w:rPr>
          <w:color w:val="000000"/>
        </w:rPr>
        <w:t xml:space="preserve">) nebo v tištěné formě nejpozději 5 dnů před zápočtovým termínem (viz termíny uvedené v ISu před začátkem zkouškového období). Zápočet bude udělován po individuálním kolokviu (rozprava nad Vaší prací, kterou s sebou přineste v tištěné podobě).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/>
        <w:t>Miloš Večeř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garant předmět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6:00Z</dcterms:created>
  <dc:creator>247 Miloš Večeřa</dc:creator>
  <dc:description/>
  <cp:keywords/>
  <dc:language>en-US</dc:language>
  <cp:lastModifiedBy>247 Miloš Večeřa</cp:lastModifiedBy>
  <dcterms:modified xsi:type="dcterms:W3CDTF">2008-11-05T16:55:00Z</dcterms:modified>
  <cp:revision>4</cp:revision>
  <dc:subject/>
  <dc:title>Požadavky k zápočtu </dc:title>
</cp:coreProperties>
</file>