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240"/>
        <w:ind w:right="-1332" w:hanging="0"/>
        <w:jc w:val="left"/>
        <w:rPr/>
      </w:pPr>
      <w:r>
        <w:rPr/>
      </w:r>
    </w:p>
    <w:p>
      <w:pPr>
        <w:pStyle w:val="Heading"/>
        <w:widowControl/>
        <w:spacing w:before="240" w:after="240"/>
        <w:ind w:right="-1332" w:hanging="0"/>
        <w:jc w:val="left"/>
        <w:rPr/>
      </w:pPr>
      <w:r>
        <w:rPr/>
      </w:r>
    </w:p>
    <w:p>
      <w:pPr>
        <w:pStyle w:val="Heading"/>
        <w:widowControl/>
        <w:numPr>
          <w:ilvl w:val="0"/>
          <w:numId w:val="0"/>
        </w:numPr>
        <w:spacing w:before="120" w:after="120"/>
        <w:ind w:right="-1332" w:hanging="0"/>
        <w:jc w:val="left"/>
        <w:outlineLvl w:val="0"/>
        <w:rPr/>
      </w:pPr>
      <w:r>
        <w:rPr/>
        <w:t>Otázky k postupové zkoušce z předmětu STÁTOVĚDA  /MP121Zk/</w:t>
      </w:r>
    </w:p>
    <w:p>
      <w:pPr>
        <w:pStyle w:val="Subtitle"/>
        <w:widowControl/>
        <w:spacing w:before="0" w:after="0"/>
        <w:jc w:val="left"/>
        <w:rPr/>
      </w:pPr>
      <w:r>
        <w:rPr/>
        <w:t>(podzimní semestr akademického roku 2008/2009)</w:t>
      </w:r>
    </w:p>
    <w:p>
      <w:pPr>
        <w:pStyle w:val="Subtitle"/>
        <w:widowControl/>
        <w:spacing w:before="720" w:after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Stát a studium jeho povahy; ontologické a gnoseologické hledisko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ředmět a metody státověd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Vztah společnosti a státu v podobě společenské smlouvy (středověké formy, novověké formy, smlouva o vládě)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Koncepce ústavního státu. Oddělení společnosti  a státu v 19. století (učení o liberálním státu)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 xml:space="preserve">Společnost jako prostor pluralitních zájmů a stát. Industriální společnost a stát. 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ostindustriální společnost a stát. Další vývoj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át jako instituce a jeho specifik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derní stát a jeho znak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c a stát; politická legitimita a legalita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átní moc a veřejná moc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uverenita státu. Územní svrchovanost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átní suverenita a území. Územní režim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Podoby režimu státního územ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átní suverenita a územní organizace obyvatelstv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ojem a charakter moderního státu. Stát jako právnická osob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Funkce státu a jejich členěn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derní stát a jeho činnost v podobě zákonodárstv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Moderní stát a jeho činnost v podobě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derní stát a jeho činnost v podobě soudnictví a další právní ochran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Organizace státu (státní mechanismus, státní aparát) a její členěn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átní orgány, jejich postavení a charakteristika. Působnost státního orgán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Působnost a pravomoc státního orgán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átně mocenský charakter činnosti státního orgánu. Pravomoc státního orgán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působ vzniku a osobní složení státního orgánu. Typy  státních orgánů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Typy, druhy a klasifikace státních orgánů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ásady organizace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Kořeny vzniku a fáze vývoje ústavy moder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Druhy ústav z hlediska jejich typologie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Funkce ústavy moder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Obsah ústav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 xml:space="preserve">Dynamismus a stabilita ústavy. 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 xml:space="preserve">Forma ústavy. 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 xml:space="preserve">Pojem a členění forem státu. Pojem formy vlády a základní členění forem vlády. </w:t>
      </w:r>
    </w:p>
    <w:p>
      <w:pPr>
        <w:pStyle w:val="TextBodyIndent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Institucionalizované formy projevu státní moci. Přehled a příklady vztahů mezi         nejvyššími státními orgány. Základní druhy forem vlády.</w:t>
      </w:r>
    </w:p>
    <w:p>
      <w:pPr>
        <w:pStyle w:val="TextBodyIndent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Dělba moci. Základní pojetí a hlediska. Oddělení mocí.</w:t>
      </w:r>
    </w:p>
    <w:p>
      <w:pPr>
        <w:pStyle w:val="TextBodyIndent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arlamentarismus. Westminsterský model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/>
      </w:pPr>
      <w:r>
        <w:rPr>
          <w:sz w:val="28"/>
          <w:szCs w:val="28"/>
        </w:rPr>
        <w:t>Monarchické a republikánské typy forem vlád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Neoprezidentská forma vlády (v V. francouzské republice)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Racionalizovaný  parlamentarismus (v SRN)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Švýcarská forma vlády shromážděn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difikované systémy a další formy vlád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Demokracie a její formy. Znaky demokracie z hlediska státověd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rincip většiny a ochrany menšiny. Pravidla demokratického rozhodován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Volby a volební systémy. Přehled technik volební reprezentace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Většinové volební technik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roporcionální volební technik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 xml:space="preserve">Formy přímé demokracie. 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Moderní stát a postavení jednotlivce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átní občanství.  Pojem a obsah  státního občanstv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působy nabývání státního občanstv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ákladní práva a svobody; základní pojm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Historické kořeny základních  práv a svobod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Charakteristika základních práv a svobod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Klasifikace základních práv a svobod. Základní  povinnosti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áruky základních práv a svobod. Postavení cizinců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arlamentarismus – základní otázky (politické a organizační předpoklady)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áklady právního postavení parlamen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rávní status poslance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ákladní otázky tvorby práv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ostavení hlavy státu. Hlava státu v monarchii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Hlava státu v republice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Ústavně politický charakter a význam postavení hlavy státu v republice. Postavení hlavy státu v jednotlivých formách vlád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Charakteristika státní exekutivy. Vládní a ostatní výkonné orgány moderního     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Vláda - způsob vzniku, její koncepce, složení a struktur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ůsobnost, pravomoc a formy rozhodování vlády moderního 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Východiska, přehled a charakteristika základních organizačních zásad  veřejné a státní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Ústřední orgány státní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Územní orgány státní správ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Charakteristika orgánů a jiných prostředků ochrany práv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oudnictví. Nezávislost soudců a soudů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Principy soudního rozhodován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Ústavní soudnictví. Správní soudnictv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Statní zastupitelství. Ombudsman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Ombudsman a jiné prostředky ochrany práva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Územní organizace moderního státu a její formy. Státní zřízení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 xml:space="preserve">Pojem federalismu a jeho  historický vývoj. Současné pojetí federalismu a jeho formy.             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Jevové formy a podmínky federalismu, vývojová stádia federalismu. Federalismus a politické strany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naky unitár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naky federativního státu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Znaky konfederace.</w:t>
      </w:r>
    </w:p>
    <w:p>
      <w:pPr>
        <w:pStyle w:val="Normal"/>
        <w:widowControl/>
        <w:numPr>
          <w:ilvl w:val="0"/>
          <w:numId w:val="1"/>
        </w:numPr>
        <w:spacing w:lineRule="auto" w:line="360" w:before="720" w:after="720"/>
        <w:rPr>
          <w:sz w:val="28"/>
          <w:szCs w:val="28"/>
        </w:rPr>
      </w:pPr>
      <w:r>
        <w:rPr>
          <w:sz w:val="28"/>
          <w:szCs w:val="28"/>
        </w:rPr>
        <w:t>Charakter a znaky  samosprávy.</w:t>
      </w:r>
    </w:p>
    <w:p>
      <w:pPr>
        <w:pStyle w:val="Normal"/>
        <w:widowControl/>
        <w:spacing w:lineRule="auto" w:line="360" w:before="120" w:after="120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120" w:after="120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120" w:after="120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360" w:before="120" w:after="120"/>
        <w:ind w:left="283" w:right="-133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50:00Z</dcterms:created>
  <dc:creator>PrF</dc:creator>
  <dc:description/>
  <cp:keywords/>
  <dc:language>en-US</dc:language>
  <cp:lastModifiedBy>69914</cp:lastModifiedBy>
  <cp:lastPrinted>2009-01-06T14:50:00Z</cp:lastPrinted>
  <dcterms:modified xsi:type="dcterms:W3CDTF">2009-01-06T13:50:00Z</dcterms:modified>
  <cp:revision>2</cp:revision>
  <dc:subject/>
  <dc:title> Otázky ke zkoušce z předmětu STÁTOVĚDA</dc:title>
</cp:coreProperties>
</file>