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ušební okruhy pro postupovou zkoušku z ústavního práva 2008/2009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. Čs. ústavní vývoj 1918 - 1992. Jeho etapy a současný stav ústavního zákonodárstv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ČR. Kontinuita a diskontinuita ústavního práva ČR a v ústavním právu ČR. Realiza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stavy ČR. Náprava křivd z hlediska ústavn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. Pojem, předmět ústavního práva a jeho vztah k jiným právním odvětvím. Ústav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ávo v právní prax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. Ústavní právo, veřejné právo a soukromé práv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 Ústavněprávní vztahy a jejich prvky. Subjekty ústavněprávních vztahů. Stát jak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ubjekt práva a právnická osoba. Státní orgány a organizační složky stá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stavněprávní skutečnosti. Čas v ústavním práv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. Odpovědnost a sankce v čs. ústavním práv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. Prameny ústavního práva. Druhy, členění, přehled. Srovnání s prameny v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nglosaském právním systému. Problém pravidel a principů v ústavním práv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. Interpretace a aplikace norem ústavního práva. Směrnice pro výklad práva v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stavním právu. Přístupy k výkladu Ústavy ČR a Listin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. Ústava ČR jako základní zákon. Typologie a generace ústav. Demonstrace na Ústavě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Č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 Základní otázky obsahu ústavy. Ústavní materie. Vztah ústavní a zákonné úprav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0. Dynamismus a stabilita obsahu Ústavy ČR v porovnání s jinými ústavami. Typy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stav z hlediska možnosti změny. Neměnitelná ustanovení v ústavním pořádk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1. Ústava ČR z hlediska formy. Název, jazyk, délka, systematika a vyšší právní síl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stav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2. Ústavodárná procedura v ČR v porovnání s typy ústavodárné procedury ve světě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ubjekty, postup, význa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3. Publikace právních předpisů a platné publikační právo. Funkce Sbírky zákonů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bírky mezinárodních smluv. Publikace obecně závazných vyhlášek a nařízení obcí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krajů a právních předpisů jiných úřad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4. Mezinárodní právo a české ústavní právo. Transformace, recepce, inkorporac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Jednání o mezinárodních smlouvách. Mezinárodní smlouvy a Ústavní sou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ublikace mezinárodních smluv ve Sbírce mezinárodních smluv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5. Ústavní základy státní formy ČR (forma vlády, územní organizace, státní režim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6. Ústavní základy vnitřní a zahraniční politiky ČR a prostředky její realizac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7. Ústavní základy ekonomického systému ČR. Zvláštnosti postavení ČNB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8. Ústavní základy právního systému v ČR. Nomenklatura a vzájemné vztahy pramenů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áva v ČR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19. Ústavní instituty ochrany společnosti a státu. Obecný základ a právní úpra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0. Mimořádné stavy v ústavním právu ČR. Právní význam práva na odpo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1. Princip demokracie v ústavním právu. Jeho slož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2. Princip právního státu v ústavním právu. Otázka jeho nezměnitelných podstatný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áležitost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3. Principy úcty k lidským a občanským právům, republikánský, parlament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emokracie, unitárního státu, samosprávy a sociálního státu v ústavním právu. Jeji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ýznam a způsob konstrukc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4. Ústavněprávní aspekty územní organizace ČR. Srovnání unitárního a federativní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tátu. ČR jako unitární stát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5. Vnitrostátní aspekty zániku ČSFR a sukcese ČR z hlediska ústavn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ransformace právního řád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6. Státní občanství. Pojem, význam, prameny a principy právní úpravy. Zánik ČSFR a</w:t>
      </w:r>
    </w:p>
    <w:p>
      <w:pPr>
        <w:pStyle w:val="Normal"/>
        <w:autoSpaceDE w:val="false"/>
        <w:jc w:val="both"/>
        <w:rPr/>
      </w:pPr>
      <w:r>
        <w:rPr>
          <w:szCs w:val="22"/>
        </w:rPr>
        <w:t>státní občanství. Základní aspekty judikatury Ústavního soudu v otázkách státní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bčanství (v rozsahu přednášky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7. Nabývání občanství obecně a způsoby nabývání státního občanství Č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8. Pozbývání občanství obecně a způsoby pozbývání státního občanství Č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9. Státní území a hranice ČR. Důvody územního členění. Druhy územního členění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územních jednotek. Hlavní město a státní symboly Č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0. Pojem základních práv a svobod. Subjekty (nositelé a adresáti). Obsah. Funkce. Pojem</w:t>
      </w:r>
    </w:p>
    <w:p>
      <w:pPr>
        <w:pStyle w:val="Normal"/>
        <w:autoSpaceDE w:val="false"/>
        <w:jc w:val="both"/>
        <w:rPr/>
      </w:pPr>
      <w:r>
        <w:rPr>
          <w:szCs w:val="22"/>
        </w:rPr>
        <w:t>základní povinnosti. Schéma analýzy základních práv a svobo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1. Prameny právní úpravy základních práv a svobod. Mezinárodní závazky ČR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působy jejich zajištění v právním řádu. Pojem mezinárodní smlouvy podle čl. 10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čl. 10a a čl. 49 Ústav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32. Základní východiska Listiny (svoboda a rovnost jednotlivce v podmínkách právní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tátu, povaha základních práv a svobod, stát a základní práva a svobody, pojem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skriminace, stanovení povinností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3. Podmínky omezení základních práv a svobod. Mimořádné stavy a omezení základní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áv a svobod. Práva jako měřítko a mez zásahů státní moci. Prostředky ochrany před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adměrným omezením (meze mezí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4. Přehled kritérií klasifikace ústavních práva a svobod. Klasifikace základních práv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vobod jedince podle Listiny. Systematika Listiny a její praktický význa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5. Základní lidská práva a svobody a jejich záruky v právním řádu. Obecná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harakteristika a demonstrace na vybraném ustanovení Listiny podle doporučené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ebo vlastního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6. Politická práva a jejich záruky v právním řádu. Obecná charakteristika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emonstrace na vybraném ustanovení Listiny podle doporučeného nebo vlastní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7. Práva národnostních a etnických menšin a jejich záruky v právním řádu. Obecná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harakteristika a demonstrace na vybraném ustanovení Listiny podle doporučeného</w:t>
      </w:r>
    </w:p>
    <w:p>
      <w:pPr>
        <w:pStyle w:val="Normal"/>
        <w:autoSpaceDE w:val="false"/>
        <w:jc w:val="both"/>
        <w:rPr/>
      </w:pPr>
      <w:r>
        <w:rPr>
          <w:szCs w:val="22"/>
        </w:rPr>
        <w:t>nebo vlastního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8. Práva hospodářská, sociální a kulturní a jejich záruky v právní řádu. Obecná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harakteristika a demonstrace na vybraném ustanovení Listiny podle doporučené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ebo vlastního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9. Právo na soudní a jinou právní ochranu a jeho záruky v právním řádu. Obecná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harakteristika a demonstrace na vybraném ustanovení Listiny podle doporučené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ebo vlastního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0. Prostředky ochrany základních práv a svobod z pohledu vnitrostátního, komunitárního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 mezinárodního práva. Veřejný ochránce práv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1. Sdružovací právo a shromažďovací právo v ČR. Právní úprava a její ústav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ýchodiska. Sdružování a shromažďování – svoboda, právo, povinnost a zákaz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ypy sdružení a shromáždění podle příslušných předpisů. Omezení sdružovacího a</w:t>
      </w:r>
    </w:p>
    <w:p>
      <w:pPr>
        <w:pStyle w:val="Normal"/>
        <w:autoSpaceDE w:val="false"/>
        <w:jc w:val="both"/>
        <w:rPr/>
      </w:pPr>
      <w:r>
        <w:rPr>
          <w:szCs w:val="22"/>
        </w:rPr>
        <w:t>shromažďovac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2. Právo politických stran v ČR. Pojem politické strany, právní úprava vnitř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rganizace, členství, činnosti, politické strany a stát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3. Právní úprava vzniku a zániku politických stran v ČR. Ochrana politických stran před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ásahy stá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4. Hospodaření politických stran a hnutí a financování jejich činnost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5. Pojetí lidu v Ústavě ČR. Ústavní koncepce suverenity lidu a její princip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6. Formy přímé a zastupitelské demokracie a jiné formy účasti na správě veřejných věcí</w:t>
      </w:r>
    </w:p>
    <w:p>
      <w:pPr>
        <w:pStyle w:val="Normal"/>
        <w:autoSpaceDE w:val="false"/>
        <w:jc w:val="both"/>
        <w:rPr/>
      </w:pPr>
      <w:r>
        <w:rPr>
          <w:szCs w:val="22"/>
        </w:rPr>
        <w:t>v ČR a jejich právní úprava na úrovni státu a obc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7. Pojem voleb, volebního systému, volebního práva v ČR. Druhy a funkce voleb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Judikatura Ústavního soudu v otázkách volebn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8. Principy volebního práva v ČR, jejich vzájemné vztahy a vyjádření ve volební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ředpisech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9. Technika volební reprezentace pro volby do Parlamentu, Evropského parlamentu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olby zastupitelstev územních samosprávných celků. Složky volebního systém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0. Organizačně-přípravné stadium volebního procesu. Základní přehled jednotlivý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fáz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1. Kandidování, kandidáti, kandidátní listiny, volební kampaň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2. Stadium hlasování a zjišťování volebních výsledk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3. Řízení voleb. Soudní a jiná kontrola voleb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4. Povaha mandátu členů Parlamentu a členů zastupitelstev. Vznik, obsah a zánik</w:t>
      </w:r>
    </w:p>
    <w:p>
      <w:pPr>
        <w:pStyle w:val="Normal"/>
        <w:autoSpaceDE w:val="false"/>
        <w:jc w:val="both"/>
        <w:rPr/>
      </w:pPr>
      <w:r>
        <w:rPr>
          <w:szCs w:val="22"/>
        </w:rPr>
        <w:t>mandátu. Právní ochrana mandá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5. Povaha státní moci a koncepce její dělby v Ústavě ČR (horizontální, vertikální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časové hledisko). Stát jako právnická osoba. Ústavní pojetí státního orgánu a jeh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ávní statu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6. Organizované a neorganizované zájmy v Parlamentu. Kontrola střetu zájm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7. Základní východiska úpravy zákonodárné moci z hlediska státních funkcí. Pojem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ýznam zákona a zákonodárné moc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8. Parlamentarismus v ČR z hlediska modelu parlamentní formy vlády. Hodnotové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institucionální a normativní vyjádření. Prameny parlamentn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59. Právní status Parlamentu (přehled). Místo Parlamentu v soustavě státní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rgánů. Vztahy k jednotlivým orgánům. Srovnání se systémem vlády shromáždě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1960-1992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0. Složení a struktura Parlamentu. Druhy bikameralismu a bikamerismu ve světě. Vztahy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mezi komorami Parlamentu v ČR a řešení jejich spor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1. Vnitřní organizace Parlamentu. Řídící a pomocné orgány. Pravidla ustavení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činnost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2. Politické strany a Parlament. Poslanecké a senátorské klub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3. Charakteristika pravomoci a působnosti Parlamen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4. Časová pravidla činnosti Parlamentu. Volební období, začátek a způsoby ukončen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asedání a schůze sněmoven. Druhy. Zásada diskontinuit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5. Obecná pravidla jednání Poslanecké sněmovny. Hlasování (kvórum, většiny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působ). Typy návrhů. Změnitelnost usnesen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6. Zákonodárná pravomoc a zákonodárný proces v Parlamentu. Zvláštní typy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ákonodárného procesu. Podepisování zákonů. Senát v ústavodárném a</w:t>
      </w:r>
    </w:p>
    <w:p>
      <w:pPr>
        <w:pStyle w:val="Normal"/>
        <w:autoSpaceDE w:val="false"/>
        <w:jc w:val="both"/>
        <w:rPr/>
      </w:pPr>
      <w:r>
        <w:rPr>
          <w:szCs w:val="22"/>
        </w:rPr>
        <w:t>zákonodárném procesu. Suspenzívní a kapesní veto. Zákonná opatření a jeji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kontrol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7. Právní status člena Parlamentu. Práva a povinnosti. Imunita. Ochrana člen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arlamen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8. Prostředky Parlamentu ke kontrole výkonné moci. Vyšetřovací komise. Nejvyšší</w:t>
      </w:r>
    </w:p>
    <w:p>
      <w:pPr>
        <w:pStyle w:val="Normal"/>
        <w:autoSpaceDE w:val="false"/>
        <w:jc w:val="both"/>
        <w:rPr/>
      </w:pPr>
      <w:r>
        <w:rPr>
          <w:szCs w:val="22"/>
        </w:rPr>
        <w:t>kontrolní úřad a zvláštnosti jeho postavení z hlediska ústavního práv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69. Právní status prezidenta republiky podle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0. Právní status vlády podle schémat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1. Ministerstva, jiné ústřední správní úřady, správní úřady a jejich právní status. Stát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lužba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2. Zvláštnosti normotvorby výkonných orgánů a prostředky k její kontrol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3. Státní zastupitelství jako součást výkonné moci. Státní zastupitelství a soud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4. Pojem, ústavní základy a zákonná úprava otázek územní samosprávy. Obec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yšší územní samosprávné celky v ústavním práv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5. Místní referendum. Charakteristika místa v právu a rozbor právní úprav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6. Zastupitelstvo jako forma výkonu územní samosprávy na úrovni obce a kraj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7. Právní status člena zastupitelstva obce a zastupitelstva kraje a postavení občana obc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 kraj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78. Ústavní soudnictví v ČR. Zvláštnosti ve srovnání s difúzním ústavním soudnictví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stavení, pravomoc, působnost, složení. Postavení soudců Ústavního soud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79. Obecná pravidla řízení před Ústavním soudem. Zahájení, přerušení a zastave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řízení, zastoupení, veřejnost jednání, dokazování, doručování, počítání času. Obecná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vláštní a subsidiární pravidl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0. Rozhodnutí Ústavního soudu. Druhy, struktura, procedura přijetí. Právní názo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tanovisko. Vyhlašování rozhodnutí. Právní povaha a důsled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1. Řízení o právnosti právních předpisů před Ústavním soudem. Zvláštnosti abstraktní 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konkrétní kontroly. Srovnání s preventivní kontrolou mezinárodních smluv. Návrhy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dle § 74 a § 118 zákona o Ústavním soud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2. Ústavní stížnost. Typy a řízení. Pojem rozhodnutí, opatření a jiného zásahu d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ákladních práv a svobod. Pravidla pro sestavení a posuzování právní stížnost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Obnova řízení před Ústavním soude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3. Ústavní soud a Parlament. Typy vztahů. Řízení před Ústavním soudem ve věce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slanců a senátor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4. Ústavní soud a prezident. Typy vztahů. Řízení před Ústavním soudem ve věce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rezidenta republik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5. Ústavní soud a výkonná moc. Typy vztahů. Řízení před Ústavním soudem ve věce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kompetenčních sporů po přijetí soudního řádu správního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6. Soudnictví a soudy. Pojem a zvláštní znaky. Soudnictví jako funkce státu z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hlediska dělbě moci. Soustava soudů a hlavní zásady jejich organizace a činnost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Správní soudnictví. Nejvyšší správní soud. Vztah k rozhodování Ústavního soudu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87. Postavení soudců a přísedících. Vznik a zánik jejich funkce z hlediska ústavní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ásad organizace a činnosti soudů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8. Ústavní základy jiných forem samosprávy (než územní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9. Veřejný ochránce práv a jeho právní status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Součástí zkoušky je nejen ověření toho, jak student zvládl základní pojmy ústavního práva,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ýbrž i toho, jak je dovede aplikovat na vybraných případech (např. viz příklady řešené na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cvičeních).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Hodnotí se znalost teorie, různých přístupů k zkoušenému problému v literatuře a v praxi,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2"/>
        </w:rPr>
        <w:t>schopnost aplikovat poznatky na právních předpisech, schopnost orientace v právním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předpisu a schopnost vysvětlit význam jednotlivých ustanovení, schopnost argumentace.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Při zkoušce má zkoušený právo používat právní předpisy a jiné prameny (nálezy Ústavního</w:t>
      </w:r>
    </w:p>
    <w:p>
      <w:pPr>
        <w:pStyle w:val="Normal"/>
        <w:jc w:val="both"/>
        <w:rPr/>
      </w:pPr>
      <w:r>
        <w:rPr>
          <w:i/>
          <w:iCs/>
          <w:szCs w:val="22"/>
        </w:rPr>
        <w:t>soudu). V používaných pomůckách nesmí být žádné poznámky, vpisk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6:00Z</dcterms:created>
  <dc:creator>Jan Filip</dc:creator>
  <dc:description/>
  <dc:language>en-US</dc:language>
  <cp:lastModifiedBy>Jan Filip</cp:lastModifiedBy>
  <dcterms:modified xsi:type="dcterms:W3CDTF">2008-12-10T09:55:00Z</dcterms:modified>
  <cp:revision>5</cp:revision>
  <dc:subject/>
  <dc:title>Zkušební okruhy pro postupovou zkoušku z ústavního práva 2007/2008</dc:title>
</cp:coreProperties>
</file>