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Ústavní právo - osnova seminářů zimní semestr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jtěch Šimíč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. Téma: Právo politických stran</w:t>
      </w:r>
    </w:p>
    <w:p>
      <w:pPr>
        <w:pStyle w:val="Normal"/>
        <w:spacing w:lineRule="auto" w:line="360"/>
        <w:ind w:left="2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íčové te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Hesseho statusová teorie: politické strany se nacházejí v určitých typech vztahů: ke státu, k ostatním politickým stranám a ke společnosti. Pro vztah politických stran ke státu by měl být určující status svobody, pro vztah k ostatním stranám status rovnosti a pro vztah ke společnosti status veřejnosti (transparentnosti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sz w:val="24"/>
          <w:szCs w:val="24"/>
        </w:rPr>
        <w:t>definice politických stran: soukromoprávní korporace, veřejný zájem, privilegova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alož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ánik (pozastavení činnosti, rozpuštění, likvidace, výma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financování:  státní (přímé a nepřímé), soukromé</w:t>
      </w:r>
    </w:p>
    <w:p>
      <w:pPr>
        <w:pStyle w:val="Normal"/>
        <w:spacing w:lineRule="auto" w:line="360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ípadová studie: </w:t>
      </w:r>
      <w:r>
        <w:rPr>
          <w:sz w:val="24"/>
          <w:szCs w:val="24"/>
        </w:rPr>
        <w:t>nevyplacení příspěvku za mandát SNK-ED</w:t>
      </w:r>
    </w:p>
    <w:p>
      <w:pPr>
        <w:pStyle w:val="Normal"/>
        <w:spacing w:lineRule="auto" w:line="360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ikatura k nastudován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lez sp. zn. Pl. ÚS 26/94 (sv. 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nález  sp. zn. Pl. ÚS 53/2000 (sv. 2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lez sp. zn. Pl. ÚS 10/03 (sv. 3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ozsudek NSS sp. zn. Vol 60/2006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bytné pře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ákon č. 424/1991 Sb., o sdružování v politických stranách a v politických hnutí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Téma: Volební právo</w:t>
      </w:r>
    </w:p>
    <w:p>
      <w:pPr>
        <w:pStyle w:val="Normal"/>
        <w:spacing w:lineRule="auto" w:line="360"/>
        <w:ind w:left="2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íčové te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ásady volebního práva (všeobecnost, rovnost, přímost, tajnost hlasován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mínky volebního práva, překážky výkonu volebního prá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navrhování kandidátních listi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volební územ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volební kampaň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působ hlasov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vyhodnocení volebních výsledk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soudní přezkum voleb</w:t>
      </w:r>
    </w:p>
    <w:p>
      <w:pPr>
        <w:pStyle w:val="Normal"/>
        <w:spacing w:lineRule="auto" w:line="360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Judikatura k nastudová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ález sp. zn. Pl. ÚS 25/96 (sv. 7, uzavírací klausul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ález sp. zn. Pl. ÚS 30/98 (sv. 16, DE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ález sp. zn. Pl. ÚS 42/2000 (sv. 21, volební reform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ález sp. zn. Pl. ÚS 73/04 (sv. 36, Nádvorník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bytné předpis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>zákon č. 247/1995 Sb., o volbách do Parlamentu Č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ákon č. 491/2001 Sb., o volbách do zastupitelstev ob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ákon č. 130/2000 Sb., o volbách do zastupitelstev kraj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ákon č. 62/2003 Sb., o volbách do Evropského parlamentu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Téma: Ústavní soudnictví</w:t>
      </w:r>
    </w:p>
    <w:p>
      <w:pPr>
        <w:pStyle w:val="Normal"/>
        <w:spacing w:lineRule="auto" w:line="360"/>
        <w:ind w:left="2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íčové te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koncentrovaný a specializovaný model  ústavního soudnict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bstraktní a konkrétní kontrola nor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ústavně konformní výklad právních předpis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odložení a odmítnutí, důvody odmítnutí (§ 43 ZÚ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řízení o ústavní stížnosti (komunální stížnost, stížnost politické stran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ásah orgánu veřejné moci: konkrétní, individuální, aktuál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rozhodnutí, opatření a jiný zásah orgánu veřejné mo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algoritmus posuzování ústavních stížnos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výrokový potenciál Ústavního soudu</w:t>
      </w:r>
    </w:p>
    <w:p>
      <w:pPr>
        <w:pStyle w:val="Normal"/>
        <w:spacing w:lineRule="auto" w:line="360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ikatura k nastudová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stanovisko pléna Pl. ÚS-st. 9/99 (sv. 16, stát coby stěžovate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ález sp. zn. Pl. ÚS 19/98 (sv.  13, ústavně konformní výklad – „odpírači“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ález III. ÚS 205/97 (sv. 9, „algoritmus posuzování ústavní stížnosti“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zbytné předpis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ákon č. 182/1993 Sb., o Ústavním soud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05:00Z</dcterms:created>
  <dc:creator>pc245</dc:creator>
  <dc:description/>
  <cp:keywords/>
  <dc:language>en-US</dc:language>
  <cp:lastModifiedBy>711</cp:lastModifiedBy>
  <dcterms:modified xsi:type="dcterms:W3CDTF">2008-10-01T07:05:00Z</dcterms:modified>
  <cp:revision>2</cp:revision>
  <dc:subject/>
  <dc:title>Referáty na semináře z ústavního 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2264</vt:r8>
  </property>
  <property fmtid="{D5CDD505-2E9C-101B-9397-08002B2CF9AE}" pid="3" name="_AuthorEmail">
    <vt:lpwstr>Vojtech.Simicek@nssoud.cz</vt:lpwstr>
  </property>
  <property fmtid="{D5CDD505-2E9C-101B-9397-08002B2CF9AE}" pid="4" name="_AuthorEmailDisplayName">
    <vt:lpwstr>Šimíček Vojtěch Doc. JUDr.</vt:lpwstr>
  </property>
  <property fmtid="{D5CDD505-2E9C-101B-9397-08002B2CF9AE}" pid="5" name="_EmailSubject">
    <vt:lpwstr>zadani</vt:lpwstr>
  </property>
  <property fmtid="{D5CDD505-2E9C-101B-9397-08002B2CF9AE}" pid="6" name="_ReviewingToolsShownOnce">
    <vt:lpwstr/>
  </property>
</Properties>
</file>