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Téma č. 9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stavní soud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Při rozhodování otázky ústavnosti zákona byl plénu  Ústavního soudu předložen pouze jediný návrh. Lze jej  považovat za automaticky přijatý ve smyslu § 12 odst. 2 ZUS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Může předložit odlišné stanovisko soudce Ústavního soudu, který souhlasí s výrokem nálezu? Jak by to bylo vyjádřené v anglosaské terminologi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Jednání pléna ÚS se účastní 10 soudců. Jaký bude jeho výsledek, jestliže se 8 z nich vyjádřilo p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a) návrh na zrušení obecně závazné vyhlášky obce, b) na zrušení nařízení vlády, c) vyhovění ústavní žalobě, d) pro změnu právního názoru ÚS vysloveného v odmítnutí náv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Vysvětlete zásady pro zastupování fyzické osoby před ÚS. Musí být zastoupen i advokát, který podává ústavní stížno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Na základě jakého principu je zakotvena kompetence ÚS ve srovnání s obecnými soudy včetně správního soudnictví. Demonstrujte na příslušných ustanoveních Ústav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Vysvětlete zvláštnosti postupu při zastavení řízení před ÚS ve srovnání s řízením před obecným soudem podle OS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Jaký je rozdíl mezi odmítnutím a zamítnutím návrhu u ÚS a jaké odlišné důvody k tomu vedou. Uveďte pro každou situaci jeden pří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Ústavní soud odmítl ústavní stížnost pro její zjevnou neopodstatněnost. Jaké možnosti má ještě stěžovatel. Uveďte co největší počet. Může toto rozhodnutí napadnout podle čl. 87 odst. 1 písm. d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Může podat fyzická osoba návrh na zrušení ustanovení zákona? Podrobně zdůvod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ÚS vydal nález, kterým se zrušuje zákon. Podrobně popište, jaké právní důsledky může tento nález vyv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Podle § 31 zák. č. 247/1995 Sb., o volbách do Parlamentu mohou kandidátní listiny podávat politické strany, kterým není pozastavena činnost. Vyložte toto ustanovení na základě znalosti ZUS. Jaké právní problémy zde vznika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Byl správný postup soudce zpravodaje, který odmítl z  důvodu zjevné neopodstatněnosti návrh na uznání cizího rozhodnutí? Byl správný, jestliže tak učinil proto, že byla podána ústavní stížnost proti rozhodnutí o ústavní stížnosti? Byl správný, jestliže šlo o rozhodnutí o sporu o pravomoc mezi okresním soudem a okresním pozemkovým úřad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Pokuste se najít co nejvíce rozdílů mezi ústavní stížností fyzické osoby podle čl. 87 odst. 1 písm. d) a politické strany podle čl. 87 odst. 1 písm. j) Ústavy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Na svém ustavujícím jednání Ústavní soud rozhodl, že si podle § 11 odst. 2 písm. h) vyhrazuje rozhod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všech otázek uvedených v čl. 87 od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otázek, které spadají do působnosti senátů, pokud si to vyhradí v jednotlivých případech.</w:t>
      </w:r>
    </w:p>
    <w:p>
      <w:pPr>
        <w:pStyle w:val="Normal"/>
        <w:spacing w:before="120" w:after="0"/>
        <w:jc w:val="both"/>
        <w:rPr/>
      </w:pPr>
      <w:r>
        <w:rPr/>
        <w:t>Posuďte oprávněnost takového postupu z hlediska zásad  ústavního práva a výkladu jeho norem. Je možná nějaká obrana,  pokud takový postup považujete za neústavní?</w:t>
      </w:r>
    </w:p>
    <w:p>
      <w:pPr>
        <w:pStyle w:val="Normal"/>
        <w:spacing w:before="120" w:after="0"/>
        <w:jc w:val="both"/>
        <w:rPr/>
      </w:pPr>
      <w:r>
        <w:rPr/>
        <w:t>15. Ústavní soud v nálezu č. 283/2005 Sb. vyložil význam pojmu „volební zákon“ a vztáhnul jej na nejen na volby do Parlamentu, nýbrž i na volby do zastupitelstev. Od kdy tento výklad platí. Může to mít vliv na platnost těchto zákonů? Může to mít vliv na výsledky voleb do zastupitelstev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6"/>
    <w:next w:val="Normal"/>
    <w:pPr>
      <w:numPr>
        <w:ilvl w:val="0"/>
        <w:numId w:val="0"/>
      </w:numPr>
      <w:spacing w:before="360" w:after="60"/>
      <w:outlineLvl w:val="9"/>
    </w:pPr>
    <w:rPr>
      <w:rFonts w:ascii="Arial;Times New Roman" w:hAnsi="Arial;Times New Roman" w:eastAsia="Arial;Times New Roman" w:cs="Arial;Times New Roman"/>
      <w:b w:val="false"/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2:20:00Z</dcterms:created>
  <dc:creator>Jan Filip</dc:creator>
  <dc:description/>
  <dc:language>en-US</dc:language>
  <cp:lastModifiedBy>Jan Filip</cp:lastModifiedBy>
  <dcterms:modified xsi:type="dcterms:W3CDTF">2006-02-19T22:38:00Z</dcterms:modified>
  <cp:revision>6</cp:revision>
  <dc:subject/>
  <dc:title>Téma č</dc:title>
</cp:coreProperties>
</file>