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</w:rPr>
        <w:t>Podmínky pro udělení zápočtu - IS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anské právo I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Podzim 200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JUDr. Ing. Radovan Dávid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tudent s povoleným ISP se nejméně třikrát v průběhu semestru dostaví na konzultaci s vyučujícím, první konzultace proběhne nejpozději do jednoho měsíce od zahájení semestru.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- konzultační hodiny: </w:t>
        <w:tab/>
        <w:t xml:space="preserve">středa 15:00 – 16:30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  <w:tab w:val="left" w:pos="342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místnost č. 260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. Po první konzultaci student vypracuje semestrální práci zabývající se problematikou obsaženou v osnovách seminární výuky, téma si individuálně domluví s vyučujícím. Rozsah práce bude nejméně 20 normostran s povinnou citací nejméně pěti odborných publikací a pěti judikátů.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odmínkou pro udělení zápočtu bude úspěšné absolvování testu, s hodnocením alespoň 60 %.</w:t>
      </w:r>
    </w:p>
    <w:p>
      <w:pPr>
        <w:pStyle w:val="Normal"/>
        <w:tabs>
          <w:tab w:val="clear" w:pos="708"/>
          <w:tab w:val="left" w:pos="2340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33:00Z</dcterms:created>
  <dc:creator>Radovan Dávid</dc:creator>
  <dc:description/>
  <cp:keywords/>
  <dc:language>en-US</dc:language>
  <cp:lastModifiedBy>68560</cp:lastModifiedBy>
  <dcterms:modified xsi:type="dcterms:W3CDTF">2008-09-26T13:33:00Z</dcterms:modified>
  <cp:revision>2</cp:revision>
  <dc:subject/>
  <dc:title>Harmonogram seminářů</dc:title>
</cp:coreProperties>
</file>