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LITERATURA – OBAČANSKÉ PRÁVO</w:t>
      </w:r>
    </w:p>
    <w:p>
      <w:pPr>
        <w:pStyle w:val="Normal"/>
        <w:spacing w:before="280" w:after="280"/>
        <w:ind w:left="108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ripta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iala a kol.: Občanské právo hmotné, III. Vydání, Doplněk,  2002</w:t>
      </w:r>
    </w:p>
    <w:p>
      <w:pPr>
        <w:pStyle w:val="Normal"/>
        <w:spacing w:before="280" w:after="280"/>
        <w:ind w:left="10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Dvořák, J., Švestka, J., Knappová, M. a kol. Občanské právo hmotné. I. sv. 4. vydání. Praha: ASPI, 2005 </w:t>
      </w:r>
    </w:p>
    <w:p>
      <w:pPr>
        <w:pStyle w:val="Normal"/>
        <w:spacing w:before="280" w:after="280"/>
        <w:ind w:left="10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Dvořák, J., Švestka, J., Knappová, M., a kol. Občanské právo hmotné. II. svazek. 4. vyd. Praha: ASPI Publishing, 2006 </w:t>
      </w:r>
    </w:p>
    <w:p>
      <w:pPr>
        <w:pStyle w:val="Normal"/>
        <w:spacing w:before="280" w:after="280"/>
        <w:ind w:left="10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Švestka, J., Knappová, M., a kol. Občanské právo hmotné. III. svazek. 3. vyd. Praha: ASPI Publishing, 2002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Doporučená literatur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Baudyš, P. Katastr nemovitostí. 1. vyd. Praha: C. H. Beck, 2003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Bradáč, A. a kol. Věcná břemena od A do Z. 3. vyd. Praha: Linde,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ejlová, H. Zánik nájmu bytu. 2. vyd. Praha: C. H. Beck,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vořák, J. Majetkové společenství manželů. 1. vyd. Praha: ASPI Publishing, 2004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Fiala, J., Kurka, V., Korecká, V. Vlastnictví a nájem bytu. Praha: Linde,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Giese, E., Dušek, P., Payue-Koubová, J., Dietschová, L. Zajištění závazků v České republice. 2. vyd. Praha: C.H.Beck, 2003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Holub, M., Bičovský, J., Spáčil, J., Mareček, J., Wurstová, J. Sousedská práva. 4. vyd. Praha: Linde, 2006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oráček, R., Čada, K., Hajn, P. Práva k průmyslovému vlastnictví. 1. vyd. Praha: C. H. Beck,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olub, M., Bičovský, J., Pokorný, M., Hochman, J., Kobliha, I., Ondruš, R. Odpovědnost za škodu v právu občanském, pracovním a obchodním. Praktická příručka. 3. vyd. Praha: Linde, 2006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Knap, K. a kol. Ochrana osobnosti podle občanského práva. 4. vyd. Praha: Linde, 2004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Kol. autorů: Občanské právo – Meritum. 1. vyd., Aspi, 2007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Lavický, P. Solidární závazky. 1. vyd. Praha: C. H. Beck, 2004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Mikeš, J., Muzikář, L. Dědické právo: praktická příručka (kompletní pohled na dědění z hlediska hmotněprávního i procesního). 2. vyd. Praha: Linde, 2005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Olivová, K., Vávrová, M., Kuba, B. Byty a katastr nemovitostí. 7. vyd. Praha: Linde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etr, B. Vydržení v českém právu. 1. vyd. Praha: C. H. Beck, 2002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áčil, J. Ochrana vlastnictví a držby v občanském zákoníku. 2. vyd. Praha: C. H. Beck, 2005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áčil, J. Věcná břemena v občanském zákoníku. 1. vyd. Praha: C. H. Beck, 2006 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Komentář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Bureš, J., Drápal, L., Krčmář, Z., Mazanec, M. Občanský soudní řád. Komentář. 6 vyd. Praha: C. H. Beck, 2003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iala, J., Novotný, M., Oehm, J., Horák, T. Zákon o vlastnictví bytů. 3. vyd. Praha: C. H. Beck,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olub, M. a kol. Občanský zákoník: komentář. 2. vyd. Praha: Linde, 2003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Holub, M., Nová, H. Zákon o rodině a předpisy souvisící. 7. vyd. Praha: Linde, 2005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Hrušáková, M. – Králíčková, Z. Zákon o rodině. Komentář. 3. vyd. Praha: C. H. Beck, 2005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Jehlička, O., Švestka, J., Spáčil, J., Škárová, M. a kol. Občanský zákoník. Komentář. 10. vyd. Praha: C. H. Beck, 2006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Liška, P., Liškova, V. Zákon o nájmu a podnájmu nebytových prostor: komentář. 3. vyd. Praha: C. H. Beck, 2005 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¨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Zákony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bčanský zákoník, z. č. 40/1964 Sb.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, kterým se upravují některé otázky souvisejí s přijetím z. č. 509/1991 Sb., z. č. 102/1992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nájmu a podnájmu nebytových prostor, z. č. 116/1990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vlastnictví bytů, z. č. 72/1994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odpovědnosti za škodu způsobenou vadou výrobku, z. č. 59/1998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odpovědnosti za škodu způsobenou při výkonu veřejné moci rozhodnutím nebo nesprávným úředním postupem, z. č. 82/1998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rodině, z. č. 94/1963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zápisech vlastnických a jiných věcných práv, z. č. 265/1992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utorský zákon, z. č. 121/2000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veřejných dražbách, z. č. 26/2000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 pojistné smlouvě, z. č. 37/2004 Sb., ve znění pozdějších předpis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Zákon na ochranu osobních údajů, č. 101/200 Sb., ve znění pozdějších předpisů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Zákon o nadacích a nadačních fondech, č. 227/1997 Sb., ve znění pozdějších předpisů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Zákon o obecně prospěšných společnostech, č. 246/1995 Sb., ve znění pozdějších předpisů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kon o sdružování občanů, č. 83/1990 Sb., ve znění pozdějších předpisů </w:t>
      </w:r>
    </w:p>
    <w:p>
      <w:pPr>
        <w:pStyle w:val="Normal"/>
        <w:spacing w:before="280" w:after="280"/>
        <w:ind w:left="10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5:00Z</dcterms:created>
  <dc:creator>15006</dc:creator>
  <dc:description/>
  <cp:keywords/>
  <dc:language>en-US</dc:language>
  <cp:lastModifiedBy>15006</cp:lastModifiedBy>
  <dcterms:modified xsi:type="dcterms:W3CDTF">2008-10-07T09:09:00Z</dcterms:modified>
  <cp:revision>5</cp:revision>
  <dc:subject/>
  <dc:title>LITERATURA KE STUDIU OBČANSKÉHO PRÁVA</dc:title>
</cp:coreProperties>
</file>