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H II. – OCHRANA OSOBNOS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 Slečna Jana K. si nechala ve fotografickém ateliéru zhotovit kolekci uměleckých fotografií – svých portrétů, které do budoucna chtěla využít ve své kariéře modelky. Po roce náhodou zjistila v knihkupectví, že jeden z těchto portrétů je použit bez jejího vědomí i souhlasu na přebalu knížky s počítačovou tématik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raďte slečně Janě, jak se má v takové situaci zachovat. Které právní předpisy byly v tomto případě porušeny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V časopise byl na titulní straně uveřejněn rozsáhlý článek o spáchaném trestném činu. Bylo v něm uvedeno pachatelovo plné jméno, byla v něm uveřejněna i fotografie oběti s uvedením jména, příjmení a adres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Redakce časopisu uváděla, že tento způsob reportáží patří k zavedenému profilu jejich časopisu, který se netají bulvárním zaměřením a že i bulvární žurnalistika má své místo na mediálním trhu. Argumentovali též zájmem čtenářů o obsah i zaměření časopisu a jeho vysokým náklade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Zabývejte se otázkou ochrany všeobecných osobnostních práv pachatele a jeho oběti. Zabývejte se argumenty redakce a zhodnoťte j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Zpěvačka české popové scény, která na stránkách bulvárních časopisů často dávala nahlédnout do svého soukromí, podala u příslušného soudu žalobu na provozovatele televizního vysílání OK. Svůj návrh zdůvodnila tím, že došlo k zásahu do jejich osobnostních práv, neboť tato televizní stanice ve zpravodajství  odvysílala zprávu dotýkající se její osobnosti. Jednalo se o zveřejnění informací týkající se jejího poměru s nejmenovaným politike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Vžijte se do role právního zástupce žalovaného a argumentuj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Nejmenovaný politik si svou předvolební kampaň postavil na propagaci porozumění, lásce a věrnosti rodině, přičemž jako příklad uváděl svou harmonickou rodinu. V novinách se objevil článek, který přinesl zprávu neutěšených vztazích v jeho rodině, které se ukázaly být pravdivé. Dotčený politik reagoval žalobou k příslušnému soudu, neboť tvrdil, že došlo k zásahu do jeho intimní sfé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Vydavatel periodického tisku uveřejnil článek autora I. Z., který s ním nebyl v zaměstnaneckém poměru. Tímto článkem došlo k zásahu do práva na ochranu osobnosti pana R. T., neboť byla zveřejněna difamující skutková tvrzení týkající jeho občanské cti a lidské důstojnos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Kdo bude odpovědný  za zásah do práva na ochranu osobnosti? Jak by se změnila situace, kdyby byl autor článku zaměstnancem vydavatele?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Zkladntext2"/>
        <w:rPr/>
      </w:pPr>
      <w:r>
        <w:rPr/>
        <w:t>6. Institut zdravotnického výzkumu obdržel od občana S. H., který trpěl z lékařského hlediska zajímavou anatomickou anomálií, návrh na uzavření smlouvy, kterou by navrhovatel postoupil výzkumnému institutu práva na exploataci těla po jeho smrti za navrhovanou částku 500 000 Kč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suďte: A/ povahu podobného právního vztahu z pohledu občanského prá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 B/ možnost uzavření takové smlouv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49:00Z</dcterms:created>
  <dc:creator>PrF</dc:creator>
  <dc:description/>
  <cp:keywords/>
  <dc:language>en-US</dc:language>
  <cp:lastModifiedBy>15006</cp:lastModifiedBy>
  <cp:lastPrinted>2006-03-16T15:08:00Z</cp:lastPrinted>
  <dcterms:modified xsi:type="dcterms:W3CDTF">2006-03-16T14:46:00Z</dcterms:modified>
  <cp:revision>3</cp:revision>
  <dc:subject/>
  <dc:title>OSOBNOSTNÍ PRÁVA</dc:title>
</cp:coreProperties>
</file>