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A PŘÍKLADY – SEMINÁŘ Č. 2 - OPAKOVÁNÍ</w:t>
      </w:r>
    </w:p>
    <w:p>
      <w:pPr>
        <w:pStyle w:val="Normal"/>
        <w:rPr>
          <w:b/>
          <w:b/>
        </w:rPr>
      </w:pPr>
      <w:r>
        <w:rPr>
          <w:b/>
        </w:rPr>
        <w:t>OBČANSKOPRÁVNÍ VZTAH  - SUBJEKTY - RON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zte pojem občanskoprávního vztahu a charakterizujte jej. Jaké má občansko-právní vztah prvk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ruhy občanskoprávních vztahů, charakterizujte 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předmětem přímý a předmětem nepřímým občanskoprávního vztahu? Uvedťe pří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zte subjekty občanskoprávního vztahu a charakterizujte 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dy nabývá a pozbývá fyzická osoba způsobilosti k právům a povinnostem. Kdy a jak nabývá fyzická osoba způsobilosti k právním úkonů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aké je postavení státu v soukromoprávních vztazí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eďte kategorizaci právnických osob. Popište dvoufázovost jejich vzniku a zániku. Jak jedná právnická osoba naven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leznete v platném právu legální definici právnické osoby? Jaké jsou pojmové znaky právnické osob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nadací a korporac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ste se o kategorizaci právnických os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zte obsah občanskoprávního vzta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miletý Ivan P. zakoupil v obchodě drobné hračky za celkovou částku 100 Kč. Rodiče nezletilého vznesli následně vůči podnikateli požadavek přijmout zakoupené zboží zpět a vrátit jim peníze, neboť podle jejich tvrzení byly peníze svěřeny nezletilci na zakoupení školních potřeb.</w:t>
      </w:r>
    </w:p>
    <w:p>
      <w:pPr>
        <w:pStyle w:val="Normal"/>
        <w:jc w:val="both"/>
        <w:rPr/>
      </w:pPr>
      <w:r>
        <w:rPr/>
        <w:t>Uvažte: A/ Jak je vymezena způsobilost k právním úkonům nezletilců?</w:t>
      </w:r>
    </w:p>
    <w:p>
      <w:pPr>
        <w:pStyle w:val="Normal"/>
        <w:jc w:val="both"/>
        <w:rPr/>
      </w:pPr>
      <w:r>
        <w:rPr/>
        <w:tab/>
        <w:t xml:space="preserve">  B/ Jaké právní důsledky měla výše popsaná situa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Nezletilý upadl v obchodě s porcelánem a tím byla způsobena škoda cca 3000 Kč. Prodavačka mu dala podepsat prohlášení, v němž se zavázal škodu uhradit. Zabývejte se platností takového úkonu. </w:t>
      </w:r>
    </w:p>
    <w:p>
      <w:pPr>
        <w:pStyle w:val="Normal"/>
        <w:ind w:firstLine="708"/>
        <w:jc w:val="both"/>
        <w:rPr/>
      </w:pPr>
      <w:r>
        <w:rPr/>
        <w:t>A/ Měl způsobilost podepsat takové prohlášení?</w:t>
      </w:r>
    </w:p>
    <w:p>
      <w:pPr>
        <w:pStyle w:val="Normal"/>
        <w:ind w:firstLine="708"/>
        <w:jc w:val="both"/>
        <w:rPr/>
      </w:pPr>
      <w:r>
        <w:rPr/>
        <w:t>B/ Kdo odpovídá za ško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setiletý Adam B. si koupil od svého patnáctiletého kamaráda štěně. Za psa zaplatil částku 300 Kč ze svých úspor získaných od prarodičů a dovedl ho domů. Matka nezletilého s koupí nesouhlasila. Otec nejdříve také ne, ale ráno, když měl psa odvést, změnil názor.</w:t>
      </w:r>
    </w:p>
    <w:p>
      <w:pPr>
        <w:pStyle w:val="Normal"/>
        <w:jc w:val="both"/>
        <w:rPr/>
      </w:pPr>
      <w:r>
        <w:rPr/>
        <w:tab/>
        <w:t>Posuďte, zda je kupní smlouva, kterou uzavřeli nezletilí mezi sebou, platná? Pokud dospějete k závěru, že nikoli, co by měly zúčastněné osoby a jejich zákonní zástupci učinit.</w:t>
      </w:r>
    </w:p>
    <w:p>
      <w:pPr>
        <w:pStyle w:val="Normal"/>
        <w:jc w:val="both"/>
        <w:rPr/>
      </w:pPr>
      <w:r>
        <w:rPr/>
        <w:tab/>
        <w:t>A/ Kdyby měl pes zůstat v rodině Adama B.?</w:t>
      </w:r>
    </w:p>
    <w:p>
      <w:pPr>
        <w:pStyle w:val="Normal"/>
        <w:jc w:val="both"/>
        <w:rPr/>
      </w:pPr>
      <w:r>
        <w:rPr/>
        <w:tab/>
        <w:t>B/ Kdyby měl být vrác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 průběhu dědického řízení vyšlo najevo, že zemřelá teta /členka sekty Svědci Jehovovi/ za svého života nedlouho před smrtí darovala nemovitost, ve které bydlela, náboženské sektě Svědci Jehovovi. Příbuzní  měli zato, že  zemřelá, ačkoli jí nebyla omezena způsobilost k právním úkonům a ani nebyla dlouhodobě hospitalizována, léta trpěla duševní chorobou.</w:t>
      </w:r>
    </w:p>
    <w:p>
      <w:pPr>
        <w:pStyle w:val="Normal"/>
        <w:jc w:val="both"/>
        <w:rPr/>
      </w:pPr>
      <w:r>
        <w:rPr/>
        <w:tab/>
        <w:t>Uveďte, zda je možné po smrti této osoby „zvrátit“ účinky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uzana P. trpěla trvalou duševní poruchou, která byla takového rozsahu, že Zuzana P. mohla činit pouze některé jednodušší úkony. Z toho důvodu byla její způsobilost k právním úkonům rozhodnutím soudu omezena a rozsah omezení byl určen tak, že Zuzana P. není oprávněna jednat před státními orgány a nakládat s finanční částkou vyšší než 100 Kč.  Zároveň byl Zuzaně P. ustanoven opatrovník, rozhodnutí soudu nabylo právní moci. Ještě v průběhu soudního řízení uzavřela Zuzana kupní smlouvu o koupi ojetého motocyklu s osobou Pavlem N.  Po pravomocném rozhodnutí uzavřela Zuzana s podnikatelem Michalem K. kupní smlouvu o koupi přehrávače. Ustanovený opatrovník se pak domáhal u Pavla N.  i u Michala K. zrušení uvedených smluv. P.N. se zrušením smlouvy souhlasil, K. M. však odmítl, s poukazem, že není jeho povinností, aby při prodeji v obchodě zkoumal, zda každý zákazník je způsobilý k právním úkonům, a proto podal opatrovník žalobu. </w:t>
      </w:r>
    </w:p>
    <w:p>
      <w:pPr>
        <w:pStyle w:val="Normal"/>
        <w:jc w:val="both"/>
        <w:rPr/>
      </w:pPr>
      <w:r>
        <w:rPr/>
        <w:tab/>
        <w:t>Posuďte:</w:t>
      </w:r>
    </w:p>
    <w:p>
      <w:pPr>
        <w:pStyle w:val="Normal"/>
        <w:jc w:val="both"/>
        <w:rPr/>
      </w:pPr>
      <w:r>
        <w:rPr/>
        <w:t xml:space="preserve"> </w:t>
      </w:r>
      <w:r>
        <w:rPr/>
        <w:t>A/ platnost kupní smlouvy mezi Zuzanou P. a Pavlem N.</w:t>
      </w:r>
    </w:p>
    <w:p>
      <w:pPr>
        <w:pStyle w:val="Normal"/>
        <w:jc w:val="both"/>
        <w:rPr/>
      </w:pPr>
      <w:r>
        <w:rPr/>
        <w:t xml:space="preserve"> </w:t>
      </w:r>
      <w:r>
        <w:rPr/>
        <w:t>B/ platnost smlouvy o prodeji v obchodě mezi Michalem K. a Zuzanou P.</w:t>
      </w:r>
    </w:p>
    <w:p>
      <w:pPr>
        <w:pStyle w:val="Normal"/>
        <w:jc w:val="both"/>
        <w:rPr/>
      </w:pPr>
      <w:r>
        <w:rPr/>
        <w:t xml:space="preserve"> </w:t>
      </w:r>
      <w:r>
        <w:rPr/>
        <w:t>C/ význam souhlasu Pavla N. se zrušení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an Antonín, milionář, se rozhodl, že něco zanechá budoucím generacím. Proto se rozhodl, že věnuje pár svých miliónů na podporu vzdělávání – studia českých studentů v zahraničí.  Poraďte mu způsob, jak má toto učinit. Vysvětlete jednotlivé kroky. Lišil by se obsah souvisejících dokumentů, pokud by tak chtěl učinit až pro případ smr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an Karel a pan Josef, podnikatelé ve stavebnictví, se rozhodli, že by chtěli spojit své síly v boji s konkurencí.  Poraďte jim, jaké mají mož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aní Jana se dostavila na schůzku v realitní kanceláři, neboť měla zájem o koupi nemovitosti. Prodávajícím byla společnost s ručením omezeným (A.B.C. spol. s r. o.). Co by paní Jana měla udělat, aby se vyhnula budoucím komplikacím. Co by si měla zjistit z veřejně přístupných registrů? Co by měla požadova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arla a Kamila a Květoslava měly pocit, že se v jejich vesnici málo dělá pro matky s malými dětmi. Jesle zrušili už počátkem 90. let, míst ve školce není dostatek, a co teprve volnočasové aktivity. Doslechly se, že by mohly dokonce získat nějaké finanční prostředky k nápravě tohoto stavu z veřejných rozpočtů, ale pouze pokud by byly nějakým způsobem organizovány. Poraďte jim, co mají dělat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9:00Z</dcterms:created>
  <dc:creator>15006</dc:creator>
  <dc:description/>
  <cp:keywords/>
  <dc:language>en-US</dc:language>
  <cp:lastModifiedBy>15006</cp:lastModifiedBy>
  <dcterms:modified xsi:type="dcterms:W3CDTF">2008-10-02T11:29:00Z</dcterms:modified>
  <cp:revision>1</cp:revision>
  <dc:subject/>
  <dc:title>OTÁZKY A PŘÍKLADY – SEMINÁŘ Č</dc:title>
</cp:coreProperties>
</file>