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gram seminářů</w:t>
      </w:r>
    </w:p>
    <w:p>
      <w:pPr>
        <w:pStyle w:val="Normal"/>
        <w:rPr/>
      </w:pPr>
      <w:r>
        <w:rPr/>
        <w:t>z předmětu Občanské právo II</w:t>
      </w:r>
    </w:p>
    <w:p>
      <w:pPr>
        <w:pStyle w:val="Normal"/>
        <w:rPr/>
      </w:pPr>
      <w:r>
        <w:rPr/>
        <w:t>Podzimní semestr 2008/9</w:t>
      </w:r>
    </w:p>
    <w:p>
      <w:pPr>
        <w:pStyle w:val="Normal"/>
        <w:rPr/>
      </w:pPr>
      <w:r>
        <w:rPr/>
        <w:t>Skupina MP311Z/09</w:t>
      </w:r>
    </w:p>
    <w:p>
      <w:pPr>
        <w:pStyle w:val="Normal"/>
        <w:rPr/>
      </w:pPr>
      <w:r>
        <w:rPr/>
        <w:t>Seminarizující prof. Hurd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9.08</w:t>
        <w:tab/>
        <w:t>Opakování za I. semes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0.</w:t>
        <w:tab/>
        <w:tab/>
        <w:t>Všeobecná osobnostní prá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10. </w:t>
        <w:tab/>
        <w:tab/>
        <w:t>Občanskoprávní skutečnosti – právní úk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10.</w:t>
        <w:tab/>
        <w:tab/>
        <w:t>Občanskoprávní skutečnosti –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</w:t>
        <w:tab/>
        <w:tab/>
        <w:t>Čas jako občanskoprávní skuteč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1.</w:t>
        <w:tab/>
        <w:tab/>
        <w:t>Věcná práva, vlastnické prá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11.</w:t>
        <w:tab/>
        <w:tab/>
        <w:t>Spoluvlastnictví podílové, SJ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11.</w:t>
        <w:tab/>
        <w:tab/>
        <w:t>Spoluvlastnictví podílové, SJM (pokračování), bytové vlastnic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2.</w:t>
        <w:tab/>
        <w:tab/>
        <w:t>Věcná práva k věci ciz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2.</w:t>
        <w:tab/>
        <w:tab/>
        <w:t>Závazkové právo – obecná čá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12.</w:t>
        <w:tab/>
        <w:tab/>
        <w:t>Závěrečný seminá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4:39:00Z</dcterms:created>
  <dc:creator>1412</dc:creator>
  <dc:description/>
  <cp:keywords/>
  <dc:language>en-US</dc:language>
  <cp:lastModifiedBy>1412</cp:lastModifiedBy>
  <dcterms:modified xsi:type="dcterms:W3CDTF">2008-09-30T14:39:00Z</dcterms:modified>
  <cp:revision>2</cp:revision>
  <dc:subject/>
  <dc:title>Program seminářů</dc:title>
</cp:coreProperties>
</file>