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ěstnanec dostal výpověď z pracovního poměru podle § 52 písm. c) ZP pro nadbytečnost v důsledku technologických změn. Zaměstnanec se domnívá, že výpověď je zneužitím práva, protože současně bylo přijato do pracovního poměru 5 jiných zaměstnanc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skutečnosti budou rozhodující pro posouzení platnosti této výpověd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ila by se právní situace, kdyby v tomto případě byla zaměstnanci dána výpověď z důvodu nadbytečnosti v důsledku snižování stavu zaměstnanců za účelem zvýšení efektivnosti prác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4:00Z</dcterms:created>
  <dc:creator>1899</dc:creator>
  <dc:description/>
  <cp:keywords/>
  <dc:language>en-US</dc:language>
  <cp:lastModifiedBy>1899</cp:lastModifiedBy>
  <dcterms:modified xsi:type="dcterms:W3CDTF">2007-10-29T13:57:00Z</dcterms:modified>
  <cp:revision>1</cp:revision>
  <dc:subject/>
  <dc:title>Příklad č</dc:title>
</cp:coreProperties>
</file>