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ní X.Y., zaměstnankyně Kancelářské přístroje, a.s. při odchodu z kanceláře na poradu uzamkla svoji kancelář a ponechala v ní kabelku s peněženkou (ve skříni), v níž bylo 15.000,- Kč. Po příchodu z porady zjistila, že došlo k násilnému otevření kanceláře a odcizení peněženky z kabelky. Zaměstnankyně neprodleně uvědomila zaměstnavatele o vzniklé škodě.</w:t>
      </w:r>
    </w:p>
    <w:p>
      <w:pPr>
        <w:pStyle w:val="Normal"/>
        <w:numPr>
          <w:ilvl w:val="0"/>
          <w:numId w:val="1"/>
        </w:numPr>
        <w:rPr/>
      </w:pPr>
      <w:r>
        <w:rPr/>
        <w:t>Odpovídá zaměstnavatel za vzniklou škodu a pokud ano, v jakém rozsahu_</w:t>
      </w:r>
    </w:p>
    <w:p>
      <w:pPr>
        <w:pStyle w:val="Normal"/>
        <w:numPr>
          <w:ilvl w:val="0"/>
          <w:numId w:val="1"/>
        </w:numPr>
        <w:rPr/>
      </w:pPr>
      <w:r>
        <w:rPr/>
        <w:t>Měla by na posouzení daného případu vliv skutečnost, že v den odcizení peněženky si zaměstnankyně vyzvedla v pokladně mzdu ve výši 14.500,- Kč?</w:t>
      </w:r>
    </w:p>
    <w:p>
      <w:pPr>
        <w:pStyle w:val="Normal"/>
        <w:numPr>
          <w:ilvl w:val="0"/>
          <w:numId w:val="1"/>
        </w:numPr>
        <w:rPr/>
      </w:pPr>
      <w:r>
        <w:rPr/>
        <w:t>Jak byste posuzovali daný případ, pokud by zaměstnankyně oznámila zaměstnavateli vzniklou škodu až s 3 týdenním zpožděním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8:00Z</dcterms:created>
  <dc:creator>1899</dc:creator>
  <dc:description/>
  <cp:keywords/>
  <dc:language>en-US</dc:language>
  <cp:lastModifiedBy>1899</cp:lastModifiedBy>
  <dcterms:modified xsi:type="dcterms:W3CDTF">2007-11-16T08:43:00Z</dcterms:modified>
  <cp:revision>1</cp:revision>
  <dc:subject/>
  <dc:title>Příklad č</dc:title>
</cp:coreProperties>
</file>