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jitel podniku sdělil svým zaměstnancům, že nemá práci, a proto zůstanou doma a bude jim vyplácet náhradu mzdy ve výši minimální mz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ďte mzdové nároky zaměstnanc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jakých podmínek by zaměstnavatel mohl poskytovat nižší náhradu mz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5:00Z</dcterms:created>
  <dc:creator>1899</dc:creator>
  <dc:description/>
  <cp:keywords/>
  <dc:language>en-US</dc:language>
  <cp:lastModifiedBy>1899</cp:lastModifiedBy>
  <dcterms:modified xsi:type="dcterms:W3CDTF">2007-11-26T09:20:00Z</dcterms:modified>
  <cp:revision>2</cp:revision>
  <dc:subject/>
  <dc:title>Příklad č</dc:title>
</cp:coreProperties>
</file>