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klad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měsíce ledna bylo panu X.Y. – zaměstnanci podniku A nabídnuto velmi zajímavé zaměstnání v podniku B s tím, že by musel nastoupit k výkonu práce od 1. 8. příslušného roku Zaměstnanec X.Y. písemně navrhl svému zaměstnavateli A rozvázání pracovního poměru dohodou ke dni 31. 7. příslušného roku. Návrh byl zaměstnavateli A doručen již dne 13. 1. příslušného roku. Zaměstnanci X.Y. byla dne 30. 7. příslušného roku doručena odpověď zaměstnavatele A, v níž bylo sděleno, že návrh zaměstnance dohodou je akceptován a je vysloven souhlas se skončením dne 31. 7. příslušnéh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ec X.Y. však již nemá zájem na skončení pracovního poměru, neboť vzhledem k tomu, že tak dlouho nedostal odpověď, se domníval, že zaměstnavatel A s návrhem nesouhlasí a možné zaměstnání u zaměstnavatele B odřekl.  Došlo v tomto případě k rozvázání pracovního poměru dohodou? Odůvodněte své stanovisk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 tomu bylo v případě, kdyby zaměstnanec měl stále zájem na skončení pracovního poměru u zaměstnavatele 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šlo by k platnému uzavření dohody o rozvázání pracovního poměru, pokud by zaměstnavatel A odpověděl zaměstnanci X.Y. do konce měsíce ledna, avšak pouze ústn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1899</dc:creator>
  <dc:description/>
  <cp:keywords/>
  <dc:language>en-US</dc:language>
  <cp:lastModifiedBy>1899</cp:lastModifiedBy>
  <dcterms:modified xsi:type="dcterms:W3CDTF">2007-10-18T09:28:00Z</dcterms:modified>
  <cp:revision>1</cp:revision>
  <dc:subject/>
  <dc:title>Příklad č</dc:title>
</cp:coreProperties>
</file>