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žívání právních předpisů při ukončení předmětu MP502Zk Pracovní právo 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ípravě a výkonu zkoušky nejsou povoleny právní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JUDr. Milan Galvas, CSc.,</w:t>
      </w:r>
    </w:p>
    <w:p>
      <w:pPr>
        <w:pStyle w:val="Normal"/>
        <w:rPr/>
      </w:pPr>
      <w:r>
        <w:rPr/>
        <w:t>garant předmětu Pracovní právo 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4:00Z</dcterms:created>
  <dc:creator>1734</dc:creator>
  <dc:description/>
  <cp:keywords/>
  <dc:language>en-US</dc:language>
  <cp:lastModifiedBy>1734</cp:lastModifiedBy>
  <dcterms:modified xsi:type="dcterms:W3CDTF">2008-09-18T07:06:00Z</dcterms:modified>
  <cp:revision>1</cp:revision>
  <dc:subject/>
  <dc:title>Používání právních předpisů při ukončení předmětu MP502Zk Pracovní právo II:</dc:title>
</cp:coreProperties>
</file>