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. rok 2008/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ázky k postupové zkoušce z MP502Zk Pracovní prá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čá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smlouva – pojem, obsah, funk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enční dolož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ušební doba – pojem, funkce, právní úpra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povinností stran pracovního poměr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řekážky v práci – pojem, druh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ávka a výluk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ňování práce, funkce, princip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kty právních vztahů zaměstnanosti, jejich práva a povin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zprostředkování zaměstnání a právo na rekvalifika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urní zaměstnáv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stnávání osob se zdravotním postižení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v nezaměstna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ní politika zaměstnanosti – pojem, právní nástro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ce a odpovědnost v pracovním právu – pojem, principy, druhy odpověd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tková podstata odpovědnostního vztahu v pracovním právu – obecné princip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vání jako prvek skutkové podstaty odpovědnosti v pracovním práv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činná souvislost jako prvek skutkové podstaty odpovědnosti v pracovním práv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inění a protiprávnost jako prvky skutkové podstaty odpovědnosti v pracovním práv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á odpovědnost zaměstnance za škodu způsobenou zaměstnavate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dnost zaměstnance za nesplnění povinnosti k odvrácení ško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dnost zaměstnance za schodek na hodnotách svěřených k vyúčtov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dnost za ztrátu svěřených předmět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á odpovědnost zaměstnavatele za škodu způsobenou zaměstnan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dnost zaměstnavatele za škodu na odložených věce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vědnost zaměstnavatele za pracovní úrazy a nemoci z povolání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dnost zaměstnavatele za škodu, která vznikla zaměstnanci při odvracení škod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Způsob a rozsah náhrady škody v pracovním práv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přesčas, noční práce, pracovní pohotov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vedení na jinou prá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posudky, potvrzení o zaměstnání, osobní sp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ložení do jiného místa výkonu práce, pracovní ces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tovní náhra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ončení pracovního poměru dohodou a skončení ve zkušební dob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ověď z pracovního pomě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omadné propouště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mžité zrušení pracovního pomě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da a škodná událost jako prvky skutkové podstaty odpověd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nástroje řízení pracovního procesu, závazný pokyn a jeho právní charak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ektivní smlouvy – pojem, druhy, obsah, vztah k vnitřním předpisů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ektivní pracovní spory – pojem, způsoby řeš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čá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ásady pracovního práva – pojem, význam, jednotlivé zásad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ředmět a systém pracovního práva, vztah pracovního práva k jiným právním odvětví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 pracovního prá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zaměstnanců na informace a projedn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ální dialog, kolektivní vyjednáv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ada zákazu diskriminace a zásada rovného zacházení se zaměstnan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ada stejné mzdy za stejnou práci a práci stejné hodno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ěprávní vztahy – pojem, prvky, druh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ěprávní vztahy s cizím prvkem, právní režim zaměstnávání cizinc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subjektivita zaměstnance v pracovním práv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subjektivita zaměstnavatele v pracovním práv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ní jménem zaměstnavatele právnické osoby v pracovněprávních vztazí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ální práva v mezinárodních dokumentech a ústavním pořádku ČR a jejich promítnutí do českého pracovního prá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zaměstnání – subjekty, obsah, právní úpra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ada smluvní a její projevy v pracovněprávních vztazí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meny českého pracovního prá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P a její činnost na poli pracovního prá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právo E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chod práv a povinností z pracovněprávních vztah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ová organizace – vznik, právní postavení v pracovněprávních vztazí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poměr – charakteristické rys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kce v pracovním právu – pojem, druh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y zániku pracovního poměr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zaměstnance při rozvazování pracovního poměr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ce vzniku škod, práva a povinnosti zaměstnance a zaměstnavatele na úseku BOZ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doba – pojem, právní základy, druhy, rozvržení, evide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žná pracovní doba, konto pracovní dob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y odpočinku – pojem, druhy, funk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ená – pojem, druhy, podmínky vzniku náro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zda, plat, odměny z dohod o pracích konaných mimo pracovní poměr, minimální mzda, zaručená mz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ační funkce mzdy, mzdové form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zda, náhrada mzdy, průměrný výděl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 ochrany mzdy, splatnost mzdy, výplata mzdy, srážky ze mz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tí BOZP v pracovním práv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éče o zaměstnance – pojem, funkce, právní úpra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podmínky – pojem, právní úpra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řská a rodičovská dovolen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podmínky těhotných žen a mladistvý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ektivní pracovní právo – pojem, subjek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y o pracích konaných mimo pracovní poměr – charakteristika, srovn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55:00Z</dcterms:created>
  <dc:creator>1734</dc:creator>
  <dc:description/>
  <cp:keywords/>
  <dc:language>en-US</dc:language>
  <cp:lastModifiedBy>1734</cp:lastModifiedBy>
  <dcterms:modified xsi:type="dcterms:W3CDTF">2008-11-13T09:56:00Z</dcterms:modified>
  <cp:revision>1</cp:revision>
  <dc:subject/>
  <dc:title>Ak</dc:title>
</cp:coreProperties>
</file>