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P504K  Mezinárodní právo soukromé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ka předmětu: prof. JUDr. Naděžda Rozehnalová, CSc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čující: JUDr. Zdeněk Kapitán, Ph. 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matická náplň cvičení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ind w:left="357" w:hanging="357"/>
        <w:rPr/>
      </w:pPr>
      <w:r>
        <w:rPr>
          <w:rFonts w:cs="Arial Narrow" w:ascii="Arial Narrow" w:hAnsi="Arial Narrow"/>
          <w:b/>
        </w:rPr>
        <w:t>Typologie norem mezinárodního práva soukromého a procesního, její význam pro aplikaci kolizního prá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ind w:left="357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bor konkrétních kolizních norem a řešení konfliktu prame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ind w:left="357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valifikace a její metody, kvalifikační problém a jeho řeš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ind w:left="357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ologie používání kolizního prá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ind w:left="357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bor jednodušších případů k procvičení aplikace kolizního práva 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240" w:after="0"/>
        <w:ind w:left="357" w:hanging="35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bor jednodušších případů k procvičení aplikace kolizního práva I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y ke cvičením sledujte v Interaktivní osnově na IS MU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ínky získání kolokv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solvování </w:t>
      </w:r>
      <w:r>
        <w:rPr>
          <w:rFonts w:cs="Arial Narrow" w:ascii="Arial Narrow" w:hAnsi="Arial Narrow"/>
          <w:b/>
        </w:rPr>
        <w:t>dvou průběžných testů</w:t>
      </w:r>
      <w:r>
        <w:rPr>
          <w:rFonts w:cs="Arial Narrow" w:ascii="Arial Narrow" w:hAnsi="Arial Narrow"/>
        </w:rPr>
        <w:t xml:space="preserve"> přístupných jako e-learningová aplikace v rámci IS MU s úspěšností alespoň 70 %. Testy budou přezkušovat v průběhu semestru materii probranou ve výuce na přednáškách a ve cvičeních do okamžiku otevření testu. Testy bude možno absolvovat z kteréhokoliv počítače s přístupem k interne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</w:rPr>
        <w:t xml:space="preserve">Absolvování </w:t>
      </w:r>
      <w:r>
        <w:rPr>
          <w:rFonts w:cs="Arial Narrow" w:ascii="Arial Narrow" w:hAnsi="Arial Narrow"/>
          <w:b/>
        </w:rPr>
        <w:t>souhrnného testu</w:t>
      </w:r>
      <w:r>
        <w:rPr>
          <w:rFonts w:cs="Arial Narrow" w:ascii="Arial Narrow" w:hAnsi="Arial Narrow"/>
        </w:rPr>
        <w:t xml:space="preserve"> z látky celého semestru prostřednictvím e-learningové aplikace v rámci IS MU s úspěšností alespoň 70 %. Test bude možno absolvovat v počítačové učebně fakulty ve zvláštních zkušebních termínech vyhlašovaných prostřednictvím IS MU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 nesplnění podmínek podle bodů 1. a 2. bude možno získat zápočet absolvováním náhradního rozšířeného souhrnného testu s úspěšností alespoň 80 % v termínech vypsaných ve zkušebním období. Náhradní test bude přístupný prostřednictvím e-learningové aplikace v počítačové učebně fakulty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 sebou je třeba do výuky nosit vždy zákon o mezinárodním právu soukromém a procesním [zákon č. 97/1963 Sb.], nařízení Brusel I [nařízení Rady (ES) č. 44/2001], Úmluvu o právu rozhodném pro závazky ze smluv [publikována v č. 64/2006 Sb. m. s.], doporučeno je mít s sebou občanský a obchodní zákoník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992" w:right="99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4:00Z</dcterms:created>
  <dc:creator>Law</dc:creator>
  <dc:description/>
  <cp:keywords/>
  <dc:language>en-US</dc:language>
  <cp:lastModifiedBy>12254</cp:lastModifiedBy>
  <cp:lastPrinted>2007-09-25T19:43:00Z</cp:lastPrinted>
  <dcterms:modified xsi:type="dcterms:W3CDTF">2008-09-30T13:04:00Z</dcterms:modified>
  <cp:revision>2</cp:revision>
  <dc:subject/>
  <dc:title>Mezinárodní obchodní soudnictví a arbitráž</dc:title>
</cp:coreProperties>
</file>