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Mezinárodní úmluvy v oblasti mezinárodního práva soukroméh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 Závazné pro ČR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civilním řízení (Haag,  1. 3. 1954 - vyhláška č. 72/1966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Úmluva o provádění důkazů v cizině ve věcech občanských a obchodních (Haag, 18. 3. 1970 - vyhláška č. 129/1976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doručování soudních a mimosoudních písemností v cizině ve věcech občanských a obchodních (Haag, 15. 11. 1965 - vyhláška č. 85/1982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uznávání a vykonatelnosti rozhodnutí o vyživovací povinnosti k dětem (Haag, 15. 4. 1958 - vyhláška č. 14/1974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uznávání a výkonu rozhodnutí o vyživovací povinnosti (Haag, 2. 10. 1973 - vyhláška č. 132/1976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vymáhání výživného v cizině (New York, 20. 6. 1956 - vyhláška č. 33/1959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právu použitelném na dopravní nehody (Haag, 4. 5. 1971 - vyhláška č. 130/1976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uznávání rozvodů a zrušení manželského soužití (Haag, 1. 6. 1970 - vyhláška č. 131/1976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tokol o doložkách o rozsudím (Ženeva, 24. 9. 1925 - vyhlášky č. 191/1931 Sb., č. 178/1936 Sb., č. 66/1955 Sb., č. 67/1957 Sb., č. 51/1958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vykonatelnosti cizích rozhodčích výroků (Ženeva, 26. 9. 1927 - vyhlášky č. 192/1931 Sb., č. 177/1936 Sb., č. 67/1955 Sb., č. 66/1957 Sb., č. 70/1958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uznávání a výkonu cizích rozhodčích nálezů (New York, 10. 6. 1958 - vyhláška č. 74/1959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ropská úmluva o mezinárodní obchodní arbitráži (Ženeva, 21. 4. 1961 - vyhláška č. 176/1964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rnská úmluva o ochraně uměleckých a literárních děl (z 9. 9. 1886 doplněná v Paříži 4. 5. 1896, revidovaná v Berlíně 13. 11. 1908, doplněná v Bernu 20. 3. 1914 a revidovaná v Římě dne 2. 6. 1926, v Bruselu dne 26. 6. 1948, ve Stockholmu dne 14. 7. 1967 a v Paříži dne 24. 7. 1971 - vyhlášky č. 401/1921 Sb., č. 508/1921 Sb., č. 183/1922 Sb., č. 120/1922 Sb., č. 286/1936 Sb., č. 29/1939 Sb., č. 133/1980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šeobecná úmluva o autorském právu a Protokoly č. 2 a 3 (Ženeva, 2. 9. 1952 - vyhláška č. 2/1960 Sb., revidovaná v Paříži 24. 7. 1971 - vyhláška č. 134/1980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zinárodní úmluva o ochraně výkonných  umělců, výrobců zvukových záznamů a rozhlasových a televizních organizací (Řím, 26. 10. 1961 - vyhláška č. 192/1964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ídeňská úmluva o diplomatických stycích (18. 4. 1961 - vyhláška č. 157/1964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ídeňská úmluva o konzulárních stycích (24. 4. 1963 – vyhláška č. 32/1969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státním občanství vdaných žen (New York, 20. 2. 1957 - vyhláška č. 72/1962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souhlasu k manželství, nejnižším věku pro uzavření manželství a registraci manželství (New York, 10. 12. 1962 - vyhláška č. 124/1968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zvláštních misích (New York, 3. 12. 1969 – vyhláška č. 40/1987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mezinárodní správě pozůstalostí (Haag, 2. 10. 1973, sdělení č. 218/1995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občanskoprávních aspektech mezinárodních únosů dětí (Haag, 25.10.1980, sdělení č. 34/1998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ropská úmluva o poskytování informací o cizím právu (Londýn, 7.6.1968, sdělení č. 221/1998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datkový protokol k Evropské úmluvě o poskytování informací o cizím právu (Štrasburk, 15.3.1978, sdělení č. 221/1998 Sb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mluva o zrušení požadavku ověřování cizích veřejných listin (Haag, 5.10.1961, sdělení  č. 45/1999 S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ochraně dětí a spolupráci při mezinárodním osvojení (Haag, 29.5.1993, sdělení č. 43/2000 Sb.m.s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ropská úmluva o uznávání a výkonu rozhodnutí o výchově dětí a obnovení výchovy dětí (Lucemburk, 20.5.1980, sdělení č. 66/2000 Sb.m.s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ropská úmluva o předávání žádostí o právní pomoc (Štrasburk, 27.1.1977, sdělení  č. 110/2000 Sb.m.s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ropská úmluva o osvojení dětí (Štrasburk, 24.4.1967, sdělení č. 132/2000 Sb.m.s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ropská úmluva o právním postavení dětí narozených mimo manželství (Štrasburk, 15.10.1975, sdělení č. 47/2001 Sb.m.s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ropská úmluva o výkonu práv dítěte (Štrasburk,25.1.1996, sdělení č.54/2001Sb.m.s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mezinárodním přístupu k soudům  (Haag, 25.10.1980, sdělení č.58/2001 Sb.m.s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Úmluva o pravomoci orgánů, použitelném právu, uznání a výkonu rozhodnutí a spolupráci ve věcech rodičovské zodpovědnosti a opatření k ochraně dětí ( Haag, 19.10.1996, sdělení č.141/2001 Sb.m.s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bčanskoprávní úmluva o korupci (Štrasburk, 4.11.1999, sdělení č.3/2004 Sb.m.s.) 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datkový protokol k Evropské úmluvě o předávání žádostí o právní pomoc (Moskva, 4.10.2001, sdělení č. 90/2005 Sb.m.s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Úmluva o styku s dětmi (Štrasburk, 15.5.2003, sdělení č. 91/2005 Sb.m.s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yhláška Ministra zahraničních věcí č. 27/1968 Sb., O Úmluvě o sjednocení některých pravidel o mezinárodní letecké přepravě prováděné jinou osobou než smluvním dopravcem, doplňující Varšavskou úmluv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yhláška ministra zahraničních věcí č. 8/1985 Sb., O úmluvě o mezinárodní železniční přepravě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hláška MZV Č. 15/1988 Sb., o Vídeňské úmluvě o smluvním práv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hláška ministra zahraničních věcí č. 11/1975 Sb., O Úmluvě o přepravní smlouvě v mezinárodní silniční nákladní dopravě [CMR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dělení FMZV č. 160/1991 Sb., o Úmluvě OSN o smlouvách o mezinárodní koupi zbož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dělení MZV č. 193/1996 Sb., O sjednání úmluvy organizace spojených národů o námořní přepravě zboží, 1978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 Další důležité úmluvy</w:t>
      </w:r>
      <w:r>
        <w:rPr>
          <w:rFonts w:cs="Garamond" w:ascii="Garamond" w:hAnsi="Garamond"/>
          <w:sz w:val="22"/>
          <w:szCs w:val="22"/>
        </w:rPr>
        <w:t xml:space="preserve"> naleznete n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ránkách Haagské konference mezinárodního práva soukromého: http://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hcch.net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tránkách Mezinárodního institutu pro sjednocení soukromého práva UNIDROIT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://www.unidroit.org/english/conventions/c-main.htm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tránkách Komise OSN pro mezinárodní obchodní právo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://www.uncitral.org/uncitral/en/uncitral_texts.html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ch.net/" TargetMode="External"/><Relationship Id="rId3" Type="http://schemas.openxmlformats.org/officeDocument/2006/relationships/hyperlink" Target="http://www.unidroit.org/english/conventions/c-main.htm" TargetMode="External"/><Relationship Id="rId4" Type="http://schemas.openxmlformats.org/officeDocument/2006/relationships/hyperlink" Target="http://www.uncitral.org/uncitral/en/uncitral_tex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39:00Z</dcterms:created>
  <dc:creator>Mgr. Hana Nová</dc:creator>
  <dc:description/>
  <cp:keywords/>
  <dc:language>en-US</dc:language>
  <cp:lastModifiedBy>Mgr. Hana Nová</cp:lastModifiedBy>
  <dcterms:modified xsi:type="dcterms:W3CDTF">2008-09-30T21:03:00Z</dcterms:modified>
  <cp:revision>2</cp:revision>
  <dc:subject/>
  <dc:title>Mezinárodní úmluvy v oblasti mezinárodního práva soukromého</dc:title>
</cp:coreProperties>
</file>