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Katedra občanského práva Právnické fakult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postupové zkoušce z povinného 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o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uvádějící kladné body za zcela správné odpovědi na 17 otázek (co otázka, to jeden správný bod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17 bodů                      =    A  (výborně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 – 16 bodů                       =    B  (velmi 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 – 13 bodů                       =    C  (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 – 10 bodů</w:t>
        <w:tab/>
        <w:t xml:space="preserve">                    =    D  (uspokojivě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 xml:space="preserve">8 bodů                        =    E  (vyhovující); tj. </w:t>
      </w:r>
      <w:r>
        <w:rPr>
          <w:b/>
        </w:rPr>
        <w:t>úspěšnost 60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7 a méně bodů</w:t>
        <w:tab/>
        <w:t xml:space="preserve">        =     F  (nevyhovujíc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 xml:space="preserve">Prof. JUDr. Ivo Telec, CSc.; obsahové konzultace testu v konzultačních hodinách 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 Centra informačních technologií; technické konzultace testu v běžné 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 IS, složky Student, Nápověda, Zkoušení se skenovanými odpovědními listy; </w:t>
      </w:r>
    </w:p>
    <w:p>
      <w:pPr>
        <w:pStyle w:val="Normal"/>
        <w:jc w:val="both"/>
        <w:rPr/>
      </w:pPr>
      <w:r>
        <w:rPr/>
        <w:t>též na nástěnce katedry občanského práva, 2. posch. u výt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épomocný spolek spravující majetková práva autorská jedná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mý zástupce autor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isionář autor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ocněnec v plné m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16. prosince 2008 (s platností do odvolání)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1:00Z</dcterms:created>
  <dc:creator>2653</dc:creator>
  <dc:description/>
  <cp:keywords/>
  <dc:language>en-US</dc:language>
  <cp:lastModifiedBy>2653</cp:lastModifiedBy>
  <cp:lastPrinted>2009-01-07T18:08:00Z</cp:lastPrinted>
  <dcterms:modified xsi:type="dcterms:W3CDTF">2009-01-07T17:14:00Z</dcterms:modified>
  <cp:revision>11</cp:revision>
  <dc:subject/>
  <dc:title>Masarykova univerzita v Brně</dc:title>
</cp:coreProperties>
</file>