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přednášek v předmětu Obchodní právo 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kolní rok 2008/2009 – období podzim 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gisterské studiu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13"/>
        <w:gridCol w:w="115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ací přednáška – obchodní společnos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0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ost s ručením omezený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10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iová společnost 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10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iová společnost 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10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tah obchodního a občanského zákoníku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vod do studia obchodněprávních závazkových vztahů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y obchod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ček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10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nik a změna obchodněprávních závazk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ček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11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ypové smlouvy a nepojmenované kontrak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ček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11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ištění závazk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ček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11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nik závazku splnění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ček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11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nik závazku jinak než splnění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ček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12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měny obchodních společnost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12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katelská seskupe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rn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12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dpovědnost v obchodním práv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ček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ogram seminářů  v předmětu Obchodní právo 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kolní rok 2008/2009 – období podzim 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gisterské studiu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62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9. – 3. 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á úprava obchodních společností – základní pojmy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0. – 10. 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ložení a vznik obchodní společnost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10. – 17. 10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nik obchodní společnost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10. – 24. 10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obchodní společnost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0. – 31. 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ost s ručením omezený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1. – 7. 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iová společnost 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11. – 14. 11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iová společnost II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11. – 21. 11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tah obchodního a občanského zákoníku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11. – 28. 11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nik obchodních závazků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2. – 5. 12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ištění obchodních závazků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2. – 12. 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nik obchodních závazků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12. – 19. 12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, udělování zápočtů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ďte prosím do seminářů  s radostí a úsměvem, vše půjde lépe. Přejeme Vám mnoho studijních úspěch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8:00Z</dcterms:created>
  <dc:creator>1800</dc:creator>
  <dc:description/>
  <cp:keywords/>
  <dc:language>en-US</dc:language>
  <cp:lastModifiedBy>1800</cp:lastModifiedBy>
  <cp:lastPrinted>2008-09-11T11:00:00Z</cp:lastPrinted>
  <dcterms:modified xsi:type="dcterms:W3CDTF">2008-09-11T09:06:00Z</dcterms:modified>
  <cp:revision>5</cp:revision>
  <dc:subject/>
  <dc:title/>
</cp:coreProperties>
</file>