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Zkušební okruhy z MP509Zk - RODINNÉHO PRÁVA</w:t>
            </w:r>
          </w:p>
          <w:p>
            <w:pPr>
              <w:pStyle w:val="Heading2"/>
              <w:jc w:val="center"/>
              <w:rPr/>
            </w:pPr>
            <w:r>
              <w:rPr/>
              <w:t>2008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koušející:</w:t>
      </w:r>
      <w:r>
        <w:rPr>
          <w:sz w:val="24"/>
        </w:rPr>
        <w:t xml:space="preserve"> </w:t>
      </w:r>
      <w:r>
        <w:rPr>
          <w:b/>
          <w:sz w:val="24"/>
        </w:rPr>
        <w:t xml:space="preserve"> doc. JUDr. Zdeňka Králíčková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Dr. Ing. Radovan Dáv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jem a účel rodinného práva, postavení v systému práva, princi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Manžel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gistrované soužit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ňatečný věk  a překážky manželství. Předoddavk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uzavření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ohlášení manželství za neplatné. Účel, důvody, konvalid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áva a povinnosti manželů: osobní, majetková a zákonné zastou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Zrušení a zánik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Rozvod manželství. Kvalifikovaný rozvrat, jeho příčiny a 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zv. nesporný rozvod, předpoklady a důsle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Rozvod s tzv. tvrdostní klauzul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mateřství. Problematika náhradního mateřství, utajených porodů a baby-box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otcovství – přehled právních domněnek, účel, možné koli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 Uplatnění. Překážka rei iudica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opírání otcovství nejvyšším státním zástupcem. Účel, uplat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měry mezi rodiči a dětmi.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Rodičovská zodpovědnost, pojem, účel, obsah, vý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zastavení výkonu rodičovské z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a dítěte. Osobní pé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rodiči. Kolizní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ráva jmění dítěte rodiči. Majetkový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 mezi dítětem a třetími osobami, zejména sourozenci a pra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ciálně právní ochrana, pojem, účel, zásady, právní úpr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Ústavní výchova a  ochranná výchova. Účel, rozdíly, pram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ná opatř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výchovy, pojem, účel,  systém,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vojení, pojem, účel, předpo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ávní následky osvojení, zrušení osvojení. Nezrušitelné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uhlas rodiče osvojovaného dítěte, problematika nezájmu rodi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ěstounská péče, pojem, účel,  předpoklady, následky (vzájemná práva a povinnosti, výživné, financování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Svěření dítěte do výchovy jiné fyzické osoby, pojem, účel,  předpoklady, následky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vzájemná práva a povinnosti, výživné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Jednotlivé druhy vyživovací povinnosti, pojem, účel, předpoklady, rozsah, kritéri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ecná a  zvláš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, úhrada výživného poskytnutého za ji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 děte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rozvedenými manžely, pojem, účel, rozsah, tzv. sankční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ajetková práva neprovdané matky  k otci dítěte a těhotné ženy k pravděpodobnému ot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dítěte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registrovanými partner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Vyživovací povinnost mezi bývalými registrovanými partnery,  pojem, účel, rozsah, tzv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ankční výživné, vznik, záni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1734</dc:creator>
  <dc:description/>
  <cp:keywords/>
  <dc:language>en-US</dc:language>
  <cp:lastModifiedBy>554</cp:lastModifiedBy>
  <cp:lastPrinted>2007-10-08T15:38:00Z</cp:lastPrinted>
  <dcterms:modified xsi:type="dcterms:W3CDTF">2008-11-24T13:23:00Z</dcterms:modified>
  <cp:revision>2</cp:revision>
  <dc:subject/>
  <dc:title>Katedra občanského práva</dc:title>
</cp:coreProperties>
</file>