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íklady na seminá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MOŘÁDNÉ OPRAVNÉ PROSTŘ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volací soud zrušil rozsudek soudu prvního stupně rušící vydaný směnečný platební rozkaz a vrátil mu věc k dalšímu řízení. Soud prvního stupně následně rozsudkem ponechal směnečný platební rozkaz v platnosti, když jako hlavní důvod odlišného posouzení směnečného platebního rozkazu oproti předchozímu rozsudku uvedl vázanost právním názorem odvolacího soudu. Odvolací soud tento druhý rozsudek soudu prvního stupně potvrdil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Vyjádřete se k přípustnosti dovolání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lovaný podal dovolání proti rozsudku odvolacího soudu, kterým byl potvrzen rozsudek soudu prvního stupně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Jaké tvrzení dovozující přípustnost dovolání dovolateli doporučíte? Jaký dovolací důvod dovolateli doporučíte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volací soud změnil rozhodnutí soudu prvního stupně.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yjádřete se k přípustnosti dovolání. Vyjádřete se k možnosti procesně úspěšného účastníka řízení podat dovolání jen proti výroku rozsudku odvolacího  soudu o nákladech řízení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Uveďte 5 příkladů rozhodnutí ve věci samé, proti nimž není s ohledem na předmět řízení přípustné dovolání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volatel uplatnil v dovolání v dovolací lhůtě dva dovolací důvody, které vymezil takto: – a) „soud prvního stupně nepřihlédl k dovolatelem tvrzeným skutečnostem, ačkoli k tomu nebyly splněny předpoklady dané občanským soudním řádem,“  - b) „rozhodnutí soudu spočívá na nesprávném právním posouzení věci.“ Dovolací soud dospěl k závěru, že soud prvního stupně k odvolatelem tvrzeným skutečnostem nepřihlédl v souladu s procesními pravidly danými OSŘ, neboť je odvolatel uplatnil až po uplynutí lhůty dané odvolateli usnesením soudu vydaným podle § 118c OSŘ, což odvolací soud vyhodnotil správně, a že jak prvoinstanční, tak odvolací soud rozhodnutí založily na správném posouzení věci. Po uplynutí dovolací lhůty dovolatel  uplatnil další dovolací důvod, když tvrdil, že rozhodování o předmětu řízení nenáleží do pravomoci soudů, protože tato byla vyloučena rozhodčí doložkou a že soud odňal odvolateli možnost jednat před soudem, protože spor projednal bez účasti odvolatele, ačkoli se tento řádně a včas omluvil a požádal o odročení jednání. Dovolací soud zjistil, že rozhodčí doložka se nevztahuje na předmět řízení, tvrzení dovolatele o odnětí možnosti jednat před soudem však shledal  důvodným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Doporučte dovolacímu soudu, jak má rozhodnout a navrhněte právní argumentaci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Dovolatel v dovolání uplatnil nová skutková tvrzení, nové důkazy a novou právní argumentac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uďte přípustnost a právní důsledky uplatnění uvedených nových tvrzení (skutkových i právních) a důkazů v dovolání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volatel jako dovolací důvod uvedl nesprávně zjištěný skutkový stav a v petitu dovolání se domáhal změny napadeného rozhodnutí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Posuďte právní důsledky takto podaného dovolání. Navrhněte odvolateli formulaci uplatněného dovolacího důvodu. Navrhněte petit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volatel podal dovolání proti potvrzujícímu rozsudku odvolacího soudu. Dovolatel v dovolání otázku zásadního právního významu vymezil tak, že uvedená otázka je prvoinstančními soudy řešena rozdílně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oporučte dovolacímu soudu další procesní postup. Definujte otázku zásadního právního významu.  Vymezte možné dovolací dův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lovaný se nedostavil k prvnímu jednání, k němuž byl řádně předvolán s poučením o možných následcích nedostavení se k jednání, z důvodu hromadné nehody na dálnici. Telefonoval na příslušnou kancelář soudu, u nějž se jednání konalo, aby se z jednání omluvil, na kancelář se mu však nepodařilo dovolat. Po doručení rozsudku pro zmeškání se omluvil i písemně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oporučte žalovanému další procesní postup ve třech po sobě následující krocích, když budete předpokládat, že předchozí procesní postup žalovaného nebyl úspěšn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lovaný neuspěl v soudním řízení, neboť neunesl důkazní břemeno ohledně svého tvrzení, že pohledávku, jejíhož zaplacení se žalobce v soudním řízení domáhal, uspokojil. Žalovaný tvrdil, že měl potvrzení o zaplacení dluhu, které mu však neznámý pachatel odcizil při vloupání do domu. Po skočení odvolacího řízení žalovaný zjistil, ž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licie provedla o ohledem na probíhající trestní řízení u žalobce domovní prohlídku a že mezi zajištěnými listinami nalezla i předmětné potvrzení o zaplacení dluhu žalovaným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/>
        <w:t>žalobce v trestním řízení vypověděl jako svědek tak, že žalovaný mu dluh zaplatil, v odvolání uplatnil odvolací důvody poukazující na procesní vady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/>
        <w:t xml:space="preserve">žalobci se ozval svědek, jenž přepočítával peníze při úhradě dluhu a který nebyl v době řízení k zastižení, když se dodatečně ukázalo, že svědek byl po dobu konání řízení trvale v zahraničí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Doporučte</w:t>
      </w:r>
      <w:r>
        <w:rPr/>
        <w:t xml:space="preserve"> </w:t>
      </w:r>
      <w:r>
        <w:rPr>
          <w:b/>
          <w:i/>
        </w:rPr>
        <w:t>žalovanému další procesní postup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cesně neúspěšný žalobce po potvrzení rozsudku soudu prvního stupně odvolacím soudem zjistil, že ohledně předmětu řízení byla mezi původními účastníky závazkového vztahu, z něhož vyplývá pohledávka, jejíhož zaplacení se žalobce v řízení domáhal, sjednána rozhodčí doložka, která vylučovala pravomoc soudů k rozhodování majetkových sporů vzniklých v důsledku porušení povinností v předmětném závazkovém vztahu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poručte žalobci další procesní postup. Kolik má času na rozhodnutí, jak bude postupovat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d zamítl žalobu na obnovu řízení s odůvodněním, že důvody pro obnovu řízení tvrzené v žalobě na obnovu řízení nemohou přivodit příznivější rozhodnutí ve věci pro účastníka řízení, jenž žalobu na obnovu řízení podal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oporučte odvolacímu soudu další procesní post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lobce podal žalobu na obnovu řízení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 němž bylo rozsudkem rozhodnuto tak, že se manželství rozvádí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ti rozsudku o prohlášení za mrtvéh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 němž byla zamítnuta žaloba pro zmatečnos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terou napadl rozhodčí nález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Odhadněte jak o žalobě rozhodne soud. Jak soud rozhodne o žalobě na obnovu řízení, jestliže tuto podá vedlejší účastník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4) Procesně neúspěšný žalovaný podal žalobu na obnovu řízení proti pravomocnému   rozsudku 13 týdnů poté, co se dozvěděl o důvodech obnovy. Procesně neúspěšný žalovaný podal žalobu pro zmatečnost 13 týdnů poté, co se dozvěděl o důvodech zmatečnosti řízen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dnoťte včasnost žaloby. Za jakých předpokladů byla žaloba podána včas. Za jakých předpokladů lze prominout zmeškání lhůty pro podání žaloby na obnovu řízení a žaloby pro zmatečnost? Jak soud o žalobě rozhodne, jestliže zjistí, že byla podána po uplynutí lhůty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/>
        <w:t>15)</w:t>
      </w:r>
      <w:r>
        <w:rPr>
          <w:b/>
          <w:i/>
        </w:rPr>
        <w:t xml:space="preserve"> </w:t>
      </w:r>
      <w:r>
        <w:rPr/>
        <w:t xml:space="preserve">Žalobce podal proti rozsudku soudu prvního stupně, kterým tento zamítl žalobu, žalobu na obnovu řízení; žalobu na obnovu řízení podal 10 dní po doručení rozsudku. V odůvodnění uvedl, že po vyhlášení rozsudku soudem prvního stupně získal důkazy, které by měly zásadní vliv na rozhodnutí ve věci samé. Protože však byl soudem poučen, že v odvolacím řízení nemůže uplatnit nové důkazy, podává žalobu na obnovu řízení proto, že je přesvědčen o tom, že obnova řízení je jediná možnost, jak mohou být soudem zohledněny nové důkazy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Zhodnoťte procesní důsledky podané žaloby na obnovu řízení a doporučte soudu další procesní postup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Soud povolil obnovu řízení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Jaký procení postup doporučíte účastníkovi řízení, jenž žalobu na obnovu řízení podal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du bylo v průběhu odvolacího řízení doručeno zpětvzetí žaloby. Poté žalobce soudu procesním vyjádřením sdělil, že zpětvzetí žaloby nebylo jeho úkonem. Odvolací soud se tudíž zpětvzetím žaloby nezabýval, odvolání projednal a potvrdil rozsudek soudu prvního stupně, kterým byl ponechán v platnosti vydaný směnečný platební rozkaz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Navrhněte žalobci možnosti pro další procesní postu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Ke kterému soudu podáte žalobu pro zmatečnost a ke kterému žalobu na obnovu řízení? Který soud tyto žaloby projedná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Soud na základě žaloby pro zmatečnost zrušil napadené rozhodnutí pro zmatečnost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Jaký procení postup doporučíte účastníkovi řízení, jenž žalobu pro zmatečnost podal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Procesně neúspěšný účastník řízení napadl pravomocný rozsudek žalobou pro zmatečnost i žalobou na obnovu řízení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oporučte soudu žalovanému další procesní postup. Je soud oprávněn povolit obnovu řízení a zrušit napadené rozhodnutí pro zmatečnost?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10:00Z</dcterms:created>
  <dc:creator>Chalupa</dc:creator>
  <dc:description/>
  <cp:keywords/>
  <dc:language>en-US</dc:language>
  <cp:lastModifiedBy>Chalupa</cp:lastModifiedBy>
  <cp:lastPrinted>2008-10-24T14:13:00Z</cp:lastPrinted>
  <dcterms:modified xsi:type="dcterms:W3CDTF">2008-10-31T12:10:00Z</dcterms:modified>
  <cp:revision>2</cp:revision>
  <dc:subject/>
  <dc:title>Příklady na seminář </dc:title>
</cp:coreProperties>
</file>