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seminářů OPP I – školní rok 2009/10, jarní semest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učující – JUDr. Radim Chalupa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Úvodní seminá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ávrh na zahájení řízení, žal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Jednání před soudem 1. stup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okaz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Zápočtový seminá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08:00Z</dcterms:created>
  <dc:creator>57514</dc:creator>
  <dc:description/>
  <cp:keywords/>
  <dc:language>en-US</dc:language>
  <cp:lastModifiedBy>57514</cp:lastModifiedBy>
  <dcterms:modified xsi:type="dcterms:W3CDTF">2009-02-11T10:17:00Z</dcterms:modified>
  <cp:revision>2</cp:revision>
  <dc:subject/>
  <dc:title>Program seminářů OPP II – školní rok 2008/9, zimní semestr</dc:title>
</cp:coreProperties>
</file>