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y – exekuce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právněný zvažuje podání návrhu na nařízení výkonu rozhodnutí prodejem nemovitosti povinného, která leží v katastrálním území obce Nový Jičín. Oprávněný má bydliště v Ostravě, povinný v Břeclavi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Ke kterému soudu je třeba návrh podat?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 w:val="false"/>
          <w:bCs w:val="false"/>
        </w:rPr>
        <w:t>Nařízením výkonu rozhodnutí prodejem movitých věcí byly postiženy věci patřící do společného jmění manželů povinného a jeho manželky</w:t>
      </w:r>
      <w:r>
        <w:rPr>
          <w:b/>
          <w:bCs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Může se manželka povinného nějak bránit proti nařízenému výkonu?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ud odložil provedení nařízeného výkonu rozhodnutí podle § 266 odst. 1 o.s.ř. z důvodu, že se povinný přechodně bez své viny ocitl v takové situaci, kdy by neprodlený výkon mohl mít pro něj i pro příslušníky jeho rodiny zvlášť nepříznivé následky. Proti usnesení o povolení odkladu podal oprávněný odvolání, ve kterém argumentoval tím, že odklad provedení nařízeného výkonu bude mít naopak zvlášť nepříznivé následky pro něj, a svá tvrzení doložil. </w:t>
        <w:br/>
      </w:r>
      <w:r>
        <w:rPr>
          <w:b/>
          <w:bCs/>
        </w:rPr>
        <w:t>Jak soud rozhodne?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 w:val="false"/>
          <w:bCs w:val="false"/>
        </w:rPr>
        <w:t xml:space="preserve">Na účtu povinného se den po dni doručení vyrozumění peněžnímu ústavu o tom, že usnesení o nařízení výkonu rozhodnutí nabylo právní moci, nenacházelo dostatečné množství prostředků k uspokojení pohledávky oprávněného. Peněžní ústav proto odepsal peněžní postředky, které se na účtu nacházely, a tyto připsal oprávněnému. Za týden po této operaci došly na účet peněžní prostředky, které nestačily k plnému uspokojení (zbytku) pohledávky oprávněného. </w:t>
        <w:br/>
      </w:r>
      <w:r>
        <w:rPr>
          <w:b/>
          <w:bCs/>
        </w:rPr>
        <w:t>Jak peněžní ústav naloží s těmito prostředky?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 w:val="false"/>
          <w:bCs w:val="false"/>
        </w:rPr>
        <w:t xml:space="preserve">Soud nařídil výkon rozhodnutí prodejem movitých věcí povinného, bez bližšího určení. Vykonavatel při soupisu zabavil povinnému zubní protézu ze zlata, protože se domníval, že bude dobře zpeněžitelná a nejsnáze povede k uspokojení pohledávky oprávněného. </w:t>
      </w:r>
      <w:r>
        <w:rPr>
          <w:b/>
          <w:bCs/>
        </w:rPr>
        <w:t xml:space="preserve">Postupoval správně?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vinný, vůči kterému byl nařízen výkon rozhodnutí prodejem movitých věcí, bydlí v nájemním bytě. Domluvil se s vlastníkem domu, ve kterém má byt, že až přijde soudní vykonavatel, vlastník domu jej nevpustí do domu (na schodiště – do společných prostor) a takto společně překazí provedení nařízeného výkonu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Bude taková dohoda povinnému co platná?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a, která měla k nemovitosti prodané v rámci výkonu rozhodnutí předkupní právo, uplatnila je vůči vydražiteli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Musí se vydražitel obávat?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 w:val="false"/>
          <w:bCs w:val="false"/>
        </w:rPr>
        <w:t>Oprávněný, jemuž svědčil exekuční titul přivolující k vyklizení bytu obývaného povinným, pod podmínkou zajištění přiměřeného náhradního bytu, podal návrh na nařízení výkonu rozhodnutí vyklizením a uvedl, že přiměřený náhradní byt není třeba pro povinného zajistit vzhledem k tomu, že se změnily poměry a povinný si byt zajistil sám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Nařídí soud výkon rozhodnutí?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d nařídil výkon rozhodnutí odebráním věci. Oprávněný byl soudem vyrozuměn o době a místu provedení výkonu rozhodnutí, na místo se však nedostavil a neposlal ani svého zástupce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Jak bude postupovat soud na místě samém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Exekuční titul ukládal reálné rozdělení pozemku několika spoluvlastníků. Při jeho provedení na místě samém soudce vzal do ruky geometrický plán, kolíky a kladivo a nově vzniklé pozemky na základě geometrického plánu vlastnoručně vykolíkoval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Postupoval správně?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 xml:space="preserve">Povinnému byla uložena exekučním titulem povinnost vykopat na zahradě oprávněného kanál v délce 5m. Povinný to odmítá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 xml:space="preserve">Co s tím může oprávněný dělat?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 xml:space="preserve">Povinnému, známému politiku, byla uložena povinnost omluvit se svému politickému protivníku za urážlivé výroky v novinách, jednak osobním dopisem, jednak publikací omluvy v novinách XXXYYY formou celostránkové reklamy, včetně zveřejnění výroku rozsudku. Povinný to odmítá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>Jaký bude další postup?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oud nařídil výkon rozhodnutí zřízením soudcovského zástavního práva k nemovitosti povinného. Poté povinný smluvně převedl zatíženou nemovitost na jiného. Oprávněný poté podal návrh na výkon rozhodnutí prodejem zatížené nemovitosti přímo proti jejímu nabyvateli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  <w:t>Jaký bude postup soudu?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ud nařídil odnětí dítěte otci, u kterého podle rozsudku o výchově nemělo být a předání dítěte matce, u které podle rozsudku o výchově mělo být, aniž by předtím otce vyzval, aby se rozsudku o výchově podrobil dobrovolně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 xml:space="preserve">Postupoval soud správně?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51:09Z</dcterms:created>
  <dc:creator/>
  <dc:description/>
  <dc:language>en-US</dc:language>
  <cp:lastModifiedBy/>
  <cp:revision>0</cp:revision>
  <dc:subject/>
  <dc:title/>
</cp:coreProperties>
</file>