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438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960" cy="8800560"/>
                          <a:chOff x="0" y="0"/>
                          <a:chExt cx="131439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439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veřejnění návrhu v insolvenčním rejstří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dběžné opatř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7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návr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562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cesní rozhodnu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8562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Meritorní rozhodnu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1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Odmítnutí návrh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2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6561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Zastavení říz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282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82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3427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evyhovující návr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Vyhovující návr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4564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Zamítnutí návrh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4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251316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Spojené s rozhodnutím o způsobu řešení úpad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4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1598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Samostatn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49 odst.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4564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Zamítnutí návrhu pro nedostatek majet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4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4360" y="23990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99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999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9999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8880" y="18273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399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240" y="42278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povolení oddluž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240" y="26276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povolení re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240" y="10274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prohlášení konkur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4960" y="159876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3199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319968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4520" y="2799720"/>
                            <a:ext cx="570960" cy="5714280"/>
                          </a:xfrm>
                          <a:custGeom>
                            <a:avLst/>
                            <a:gdLst>
                              <a:gd name="textAreaLeft" fmla="*/ 0 w 323640"/>
                              <a:gd name="textAreaRight" fmla="*/ 117000 w 323640"/>
                              <a:gd name="textAreaTop" fmla="*/ 78840 h 3239640"/>
                              <a:gd name="textAreaBottom" fmla="*/ 3160800 h 323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40"/>
                                  <a:pt x="10800" y="1680"/>
                                </a:cubicBezTo>
                                <a:lnTo>
                                  <a:pt x="10800" y="9120"/>
                                </a:lnTo>
                                <a:cubicBezTo>
                                  <a:pt x="10800" y="996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640"/>
                                  <a:pt x="10800" y="12480"/>
                                </a:cubicBezTo>
                                <a:lnTo>
                                  <a:pt x="10800" y="19920"/>
                                </a:lnTo>
                                <a:cubicBezTo>
                                  <a:pt x="10800" y="2076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60566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ávo na náhradu škody nebo jiné ú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4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605664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Výmaz dlužníka z obchodního rejstříku (§ 144 odst.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5600160"/>
                            <a:ext cx="72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solvenční návrh dlužní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27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Účinky zaháj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09 a nás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solvenční návrh věřitele + přihláška pohledá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4.95pt;height:692.95pt" coordorigin="0,0" coordsize="20699,13859">
                <v:rect id="shape_0" stroked="f" o:allowincell="f" style="position:absolute;left:0;top:0;width:206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78;top:35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veřejnění návrhu v insolvenčním rejstřík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8;top:16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dběžné opatře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8;top:28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návrh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38;top:44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cesní rozhodnut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499,125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19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938;top:44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Meritorní rozhodnut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358;top:575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Odmítnutí návrh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28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518;top:575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Zastavení říze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30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338,3779" to="449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5399" to="233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9" to="341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9" to="68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8638;top:53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evyhovující návrhu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1158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638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Vyhovující návrhu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98;top:70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Zamítnutí návrh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43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498;top:3958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Spojené s rozhodnutím o způsobu řešení úpadk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48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498;top:25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Samostatn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49 odst. 1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258;top:701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Zamítnutí návrhu pro nedostatek majetk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44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739,3778" to="863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039" to="863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6299" to="9356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6299" to="11157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779" to="1115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878" to="13497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3779" to="1349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7098;top:665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povolení oddlužen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098;top:413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povolení reorganizac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098;top:161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prohlášení konkursu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5299,2518" to="1709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9,5039" to="1709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9,5039" to="17097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228;top:4410;width:898;height:8998;mso-wrap-style:none;v-text-anchor:middle;rotation:90;mso-position-horizontal-relative:char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#ccffff" stroked="t" o:allowincell="f" style="position:absolute;left:3238;top:953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ávo na náhradu škody nebo jiné új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47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258;top:9538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Výmaz dlužníka z obchodního rejstříku (§ 144 odst. 4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1159,8819" to="11159,953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yellow" stroked="t" o:allowincell="f" style="position:absolute;left:538;top:3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solvenční návrh dlužní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339,899" to="28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6838;top:3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Účinky zaháje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09 a násl.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6119,899" to="683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38;top:17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solvenční návrh věřitele + přihláška pohledávk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339,898" to="287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Rozhodnutí o insolvenčním návrhu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4:00Z</dcterms:created>
  <dc:creator>11233</dc:creator>
  <dc:description/>
  <cp:keywords/>
  <dc:language>en-US</dc:language>
  <cp:lastModifiedBy>11233</cp:lastModifiedBy>
  <dcterms:modified xsi:type="dcterms:W3CDTF">2008-12-08T06:45:00Z</dcterms:modified>
  <cp:revision>1</cp:revision>
  <dc:subject/>
  <dc:title> </dc:title>
</cp:coreProperties>
</file>