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Občanské právo proces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ROGRAM   PŘEDNÁŠ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ab/>
        <w:t>PODZIMNÍ</w:t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 xml:space="preserve">  semestr  akademického  roku  2008/2009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ÚTERÝ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9,35 – 11,05 </w:t>
        <w:tab/>
        <w:tab/>
        <w:tab/>
        <w:tab/>
        <w:t>UČEBNA č. 136/ 1. po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bCs/>
          <w:color w:val="000080"/>
          <w:lang w:val="cs-CZ"/>
        </w:rPr>
        <w:t>23. 9. 2008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1.  Opravná řízení a opravné prostředky </w:t>
        <w:tab/>
        <w:tab/>
        <w:tab/>
        <w:t>doc. Stavinoh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    </w:t>
      </w:r>
      <w:r>
        <w:rPr>
          <w:rFonts w:cs="Times New Roman" w:ascii="Times New Roman" w:hAnsi="Times New Roman"/>
          <w:b/>
          <w:bCs/>
          <w:caps/>
          <w:lang w:val="cs-CZ"/>
        </w:rPr>
        <w:tab/>
        <w:t xml:space="preserve">     ODVOLání</w:t>
      </w:r>
      <w:r>
        <w:rPr>
          <w:rFonts w:cs="Times New Roman" w:ascii="Times New Roman" w:hAnsi="Times New Roman"/>
          <w:b/>
          <w:bCs/>
          <w:i/>
          <w:caps/>
          <w:lang w:val="cs-C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    </w:t>
      </w: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30. 9. 2008</w:t>
      </w:r>
      <w:r>
        <w:rPr>
          <w:rFonts w:cs="Times New Roman" w:ascii="Times New Roman" w:hAnsi="Times New Roman"/>
          <w:caps/>
          <w:color w:val="000080"/>
          <w:lang w:val="cs-CZ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2. </w:t>
      </w: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>MIMOŘÁDNÉ OPRAVNÉ PROSTŘEDKY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ab/>
        <w:tab/>
        <w:tab/>
        <w:tab/>
        <w:t>Dr. DAVID /NS/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aps/>
          <w:lang w:val="cs-CZ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7. 10. 200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3.  Náklady řízení</w:t>
        <w:tab/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  <w:tab/>
        <w:tab/>
        <w:tab/>
        <w:t>doc. Stavinohová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4. 10. 200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4.  výkon rozhodnutí – obecná část              </w:t>
        <w:tab/>
        <w:tab/>
        <w:tab/>
        <w:t>Doc. Stavinohová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1. 10. 2008</w:t>
      </w:r>
      <w:r>
        <w:rPr>
          <w:rFonts w:cs="Times New Roman" w:ascii="Times New Roman" w:hAnsi="Times New Roman"/>
          <w:b/>
          <w:bCs/>
          <w:caps/>
          <w:lang w:val="cs-CZ"/>
        </w:rPr>
        <w:tab/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 xml:space="preserve">          </w:t>
        <w:tab/>
        <w:t xml:space="preserve">             </w:t>
        <w:tab/>
        <w:t xml:space="preserve">       </w:t>
        <w:tab/>
        <w:tab/>
        <w:t xml:space="preserve">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5.  výkon rozhodnutí – zvláštní část</w:t>
        <w:tab/>
        <w:t xml:space="preserve">                            </w:t>
        <w:tab/>
        <w:tab/>
        <w:t>doc. stavinohová</w:t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4. 11. 200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6.  správní soudnictví               </w:t>
        <w:tab/>
        <w:tab/>
        <w:tab/>
        <w:tab/>
        <w:tab/>
        <w:t>DR. lAVICK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1. 11. 200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7.  Řízení podle  části  páté osř</w:t>
        <w:tab/>
        <w:tab/>
        <w:tab/>
        <w:tab/>
        <w:tab/>
        <w:t>DR. lAVICKÝ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8. 11. 200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8.   aLTERNATIVNÍ ZPŮSOBY ŘEŠENÍ SPORŮ</w:t>
      </w:r>
      <w:r>
        <w:rPr>
          <w:rFonts w:cs="Times New Roman" w:ascii="Times New Roman" w:hAnsi="Times New Roman"/>
          <w:caps/>
          <w:lang w:val="cs-CZ"/>
        </w:rPr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>DR. lAVICK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5. 11. 2008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>9.  insolvenční řízení</w:t>
        <w:tab/>
        <w:tab/>
        <w:tab/>
        <w:tab/>
        <w:tab/>
        <w:tab/>
        <w:t>dr. chalupa</w:t>
      </w: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. 12. 2008</w:t>
      </w:r>
      <w:r>
        <w:rPr>
          <w:rFonts w:cs="Times New Roman" w:ascii="Times New Roman" w:hAnsi="Times New Roman"/>
          <w:caps/>
          <w:color w:val="000080"/>
          <w:lang w:val="cs-CZ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10.  insolvenční řízení  </w:t>
        <w:tab/>
        <w:tab/>
        <w:tab/>
        <w:tab/>
        <w:tab/>
        <w:tab/>
        <w:t>dr. chalup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     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9. 12. 2008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11.  advokacie - organizace a úkoly</w:t>
        <w:tab/>
        <w:tab/>
        <w:tab/>
        <w:tab/>
        <w:t>dr. chalup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</w:t>
      </w:r>
      <w:r>
        <w:rPr>
          <w:rFonts w:cs="Times New Roman" w:ascii="Times New Roman" w:hAnsi="Times New Roman"/>
          <w:caps/>
          <w:sz w:val="22"/>
          <w:szCs w:val="22"/>
          <w:lang w:val="cs-CZ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6. 12. 2008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12.  Notářství – organizace a úkoly</w:t>
        <w:tab/>
        <w:tab/>
        <w:tab/>
        <w:tab/>
        <w:t>dr. chalup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3:00Z</dcterms:created>
  <dc:creator>Marek Stavinoha</dc:creator>
  <dc:description/>
  <cp:keywords/>
  <dc:language>en-US</dc:language>
  <cp:lastModifiedBy>2312</cp:lastModifiedBy>
  <cp:lastPrinted>2008-09-08T10:53:00Z</cp:lastPrinted>
  <dcterms:modified xsi:type="dcterms:W3CDTF">2008-09-08T08:53:00Z</dcterms:modified>
  <cp:revision>2</cp:revision>
  <dc:subject/>
  <dc:title>OBČANSKÉ   PRÁVO  PROCESNÍ</dc:title>
</cp:coreProperties>
</file>