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Právnická fakulta MU, katedra trestního práva</w:t>
      </w:r>
    </w:p>
    <w:p>
      <w:pPr>
        <w:pStyle w:val="Heading"/>
        <w:rPr>
          <w:color w:val="000000"/>
        </w:rPr>
      </w:pPr>
      <w:r>
        <w:rPr>
          <w:color w:val="000000"/>
        </w:rPr>
        <w:t>Individuální studijní plán – organizace, podmínky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Uchazeč o ISP předběžně požádá o jeho doporučení ze strany vedoucího katedry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color w:val="000000"/>
        </w:rPr>
        <w:t>Po udělení ISP projedná s vedoucím katedry, resp. s učitelem skupiny ISP konkrétní individuální plán studia (podmínky zápočtů, termín postupové zkoušky) a obdrží informace o studijní literatuře.</w:t>
      </w:r>
    </w:p>
    <w:p>
      <w:pPr>
        <w:pStyle w:val="Heading"/>
        <w:numPr>
          <w:ilvl w:val="0"/>
          <w:numId w:val="2"/>
        </w:numPr>
        <w:jc w:val="both"/>
        <w:rPr>
          <w:color w:val="000000"/>
        </w:rPr>
      </w:pPr>
      <w:r>
        <w:rPr>
          <w:b w:val="false"/>
          <w:color w:val="000000"/>
        </w:rPr>
        <w:t>Skutečnost, že je studujícím ISP oznámí též sekretářce katedry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Individuální studijní plán – podmínky zápočtů pro studující v </w:t>
      </w:r>
      <w:r>
        <w:rPr>
          <w:color w:val="000000"/>
          <w:u w:val="single"/>
        </w:rPr>
        <w:t>ČR</w:t>
      </w:r>
    </w:p>
    <w:p>
      <w:pPr>
        <w:pStyle w:val="Heading"/>
        <w:jc w:val="left"/>
        <w:rPr/>
      </w:pPr>
      <w:r>
        <w:rPr>
          <w:b w:val="false"/>
          <w:i/>
          <w:color w:val="000000"/>
        </w:rPr>
        <w:t>MP605Z Trestní právo hmotné I (VI.semestr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ísemný test z látky dané programem seminární výuky;</w:t>
      </w:r>
    </w:p>
    <w:p>
      <w:pPr>
        <w:pStyle w:val="Heading"/>
        <w:jc w:val="left"/>
        <w:rPr/>
      </w:pPr>
      <w:r>
        <w:rPr>
          <w:b w:val="false"/>
          <w:i/>
          <w:color w:val="000000"/>
        </w:rPr>
        <w:t>MP703Z Trestní právo hmotné II (VII.semestr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reference z hlavních líčení, ústní nebo písemné, dvakrát za semestr;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color w:val="000000"/>
        </w:rPr>
        <w:t>písemný test z látky v rozsahu daném programem seminární výuky;</w:t>
      </w:r>
    </w:p>
    <w:p>
      <w:pPr>
        <w:pStyle w:val="Heading"/>
        <w:jc w:val="left"/>
        <w:rPr/>
      </w:pPr>
      <w:r>
        <w:rPr>
          <w:b w:val="false"/>
          <w:i/>
          <w:color w:val="000000"/>
        </w:rPr>
        <w:t>MP804Z Trestní právo procesní (III) (VIII.semestr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reference z hlavních líčení, ústní nebo písemné, dvakrát za semestr;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ísemný test z látky v rozsahu daném programem seminární výuky;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Individuální studijní plán – podmínky zápočtů pro studující v </w:t>
      </w:r>
      <w:r>
        <w:rPr>
          <w:color w:val="000000"/>
          <w:u w:val="single"/>
        </w:rPr>
        <w:t>zahraničí</w:t>
      </w:r>
    </w:p>
    <w:p>
      <w:pPr>
        <w:pStyle w:val="Heading"/>
        <w:jc w:val="left"/>
        <w:rPr/>
      </w:pPr>
      <w:r>
        <w:rPr>
          <w:b w:val="false"/>
          <w:i/>
          <w:color w:val="000000"/>
        </w:rPr>
        <w:t>MP605Z Trestní právo hmotné I (VI.semestr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ísemný test z látky dané programem seminární výuky;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seminární práce v rozsahu 10-15 stran na zvolené trestněprávně hmotné komparativní téma; 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nebo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color w:val="000000"/>
        </w:rPr>
        <w:t>dokladované absolvování kurzu z trestního práva země pobytu či jiné blízké disciplíny, např. evropské trestní právo;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i/>
          <w:color w:val="000000"/>
        </w:rPr>
        <w:t>MP703Z Trestní právo hmotné II (VII.semestr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ísemný test z látky v rozsahu daném programem seminární výuky;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seminární práce v rozsahu 10-15 stran na zvolené trestněprávně hmotné komparativní téma; </w:t>
      </w:r>
    </w:p>
    <w:p>
      <w:pPr>
        <w:pStyle w:val="Heading"/>
        <w:jc w:val="left"/>
        <w:rPr/>
      </w:pPr>
      <w:r>
        <w:rPr>
          <w:b w:val="false"/>
          <w:color w:val="000000"/>
        </w:rPr>
        <w:t>nebo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dokladované absolvování kurzu z trestního práva země pobytu či jiné blízké disciplíny, např. evropské trestní právo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i/>
          <w:color w:val="000000"/>
        </w:rPr>
        <w:t>MP804Z Trestní právo procesní (III) (VIII.semestr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ísemný test z látky v rozsahu daném programem seminární výuky;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seminární práce v rozsahu 10-15 stran na zvolené trestněprávně procesní komparativní téma; 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nebo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dokladované absolvování kurzu z trestního práva procesního země pobytu či jiné blízké disciplíny, např. evropské trestní právo;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  <w:t>Literatura:</w:t>
      </w:r>
    </w:p>
    <w:p>
      <w:pPr>
        <w:pStyle w:val="Heading"/>
        <w:jc w:val="left"/>
        <w:rPr/>
      </w:pPr>
      <w:r>
        <w:rPr>
          <w:b w:val="false"/>
          <w:color w:val="000000"/>
        </w:rPr>
        <w:t>Kratochvíl, V. a kol. Trestní právo hmotné. Obecná část. Brno: MU v Brně, 2002/2003/2006.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Kuchta, J. a kol. Trestní právo hmotné. Zvláštní část. Brno: MU v Brně, 2001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Císařová, D., Fenyk, J., Gřivna, T. a kol. Trestní právo procesní. 5. vyd. Praha: ASPI – Wolters Kluwer, 2008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Musil, J., Kratochvíl, V., Šámal, P. a kol. Trestní právo procesní. 3. přepracované a doplněné vydání, Praha: C. H. Beck, 2007</w:t>
      </w:r>
    </w:p>
    <w:p>
      <w:pPr>
        <w:pStyle w:val="Heading"/>
        <w:jc w:val="both"/>
        <w:rPr/>
      </w:pPr>
      <w:r>
        <w:rPr>
          <w:b w:val="false"/>
          <w:color w:val="000000"/>
        </w:rPr>
        <w:t>Jiné učebnice trestního práva hmotného a procesního z vydavatelství C. H. Beck, Linde, Eurolex Bohemia, ASPI.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latná znění zákonů č. 140/1961 Sb. (trestní zákon) a č. 141/1961 (trestní řád)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Zákon č. 218/2003 Sb., o soudnictví ve věcech mládeže</w:t>
      </w:r>
    </w:p>
    <w:p>
      <w:pPr>
        <w:pStyle w:val="Heading"/>
        <w:jc w:val="left"/>
        <w:rPr/>
      </w:pPr>
      <w:r>
        <w:rPr>
          <w:b w:val="false"/>
          <w:color w:val="000000"/>
        </w:rPr>
        <w:t>V Brně  dne 18. 9. 2008                                                             Prof. JUDr. V. Kratochvíl, CS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20:00Z</dcterms:created>
  <dc:creator>PrF</dc:creator>
  <dc:description/>
  <cp:keywords/>
  <dc:language>en-US</dc:language>
  <cp:lastModifiedBy>1734</cp:lastModifiedBy>
  <cp:lastPrinted>2006-03-07T14:44:00Z</cp:lastPrinted>
  <dcterms:modified xsi:type="dcterms:W3CDTF">2008-09-19T06:23:00Z</dcterms:modified>
  <cp:revision>3</cp:revision>
  <dc:subject/>
  <dc:title>Právnická fakulta MU v Brně</dc:title>
</cp:coreProperties>
</file>