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eminářů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08/2009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MP703Z TRESTNÍ PRÁVO HMOTNÉ</w:t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I. sudý: 30. 9., 1. 10. 2008; lichý: 7., 8.  10. 2008</w:t>
      </w:r>
    </w:p>
    <w:p>
      <w:pPr>
        <w:pStyle w:val="Normal"/>
        <w:spacing w:lineRule="auto" w:line="36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vodní informace: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 výuky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dmínky zápočtu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tudijní pramen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resty, ochranná opatření, opatření ml.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  <w:r>
        <w:rPr>
          <w:sz w:val="24"/>
          <w:szCs w:val="24"/>
          <w:u w:val="single"/>
        </w:rPr>
        <w:t xml:space="preserve"> (trestní sankce v širším smyslu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Podstata soudního trestu, ochranného opatření a opatření ml.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učasné názory na pojem a podstatu soudního trestu, ochranných opatření a opatření ml. (teorie absolutní / retributivní, relativní / utilitární a smíšené, dualismus  a monismus trestních sankcí, restorativní a retributivní justice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Systém trestních sankcí v širším smyslu de lege lat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ruhy trestů, ochranných opatření a opatření ml., nové sankce podle zák. č. 253/2006 Sb.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i/>
          <w:sz w:val="24"/>
          <w:szCs w:val="24"/>
        </w:rPr>
        <w:t>Systém trestních sankcí v širším smyslu de lege ferend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Návrh trestního zákoníku - 2008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de lege lat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nitřní logika ust. § 23 tr. zák. a podstata exemplárního tres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I. sudý: 14., 15. 10. 2008; lichý: 21., 22. 10. 200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restněprávní alternativy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Trestněprávní alternativy de lege lata (vybrané problémy)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ce a probace: podstata pojmů ve smyslu zák. č. 257/2000 Sb., o probační a mediační službě; dohled ve smyslu trestního  zákona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ernativy k potrestání: upuštění od potrestání a podmíněné upuštění od potrestání s dohlede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ernativy nepodmíněného trestu odnětí svobody: obecně prospěšné  práce (x „veřejně prospěšné práce“), podmíněné odsouzení, podmíněné odsouzení k trestu odnětí svobody s dohledem (probace), podmíněné propuštění z výkonu trestu odnětí svobody s dohledem (parole)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něprávní alternativy de lege ferend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Návrh trestního zákoníku - 2008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brané základní zásady ukládání trestů de lege lata, de lege ferend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žádný trestný čin bez trestu (neodvratnost trestání), neodvratnost (trestní) reakce státu na trestný či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iměřenost (adekvátnost) trestu a idea trestu  spravedlivéh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ady zákazu analogie a retroaktivity k tíži pachatele při ukládání trestů a ochranných opatř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umánnost trestů a trestní liberalismu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ady trestání podle Návrhu trestního zákoníku - 2008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Realizace trestu odnětí svobody pravidelného (OS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brané zásady zákona o výkonu trestu OS u dospělých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výkon trestu OS ve smyslu zákona o výkonu trestu OS a řádu výkonu trestu OS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konávací řízení o uloženém trestu OS podle zák. č. 141/1961 Sb., o trestním řízení soudním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e trestu odnětí svobody výjimečného (VOS)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výkon doživotního tres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. sudý: 28. /spojen s 11. 11./, 29. 10. 2008; lichý: 4., 5. 11. 2008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kládání trestů za vybrané formy trestných činů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ání forem mnohosti trestné činnosti de lege lata, de lege ferend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estání souběhu trestných činů (trest úhrnný a souhrnný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zv. „další trest“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ládání trestu odnětí svobody pachateli trestného činu spáchaného ve prospěch zločinného spolčení zvlášť nebezpečným recidivistou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Exkur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ládání společného trestu za pokračování v trestném činu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kládání opatření mladistvým a děte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obecně a opatření u mladistvých zvláště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ogika a vztah § 23 tr. zák. a § 9 ZSV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zásady ukládání opatření mladistvým podle ZSVM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Druhy opatření a jejich ukládání mladistvý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vná opatření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anná opatření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estní opatř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tření ukládaná dětem mladším patnácti let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sudý: 11., 12. 11.  2008; lichý: 18., 19. 11. 2008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Úvod do zvláštní části trestního práv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todická doporučení ke studiu zvláštní části trestního práv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ztah obecné a zvláštní části trestního zákon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ika obecné a zvláštní části trestního zákon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ika obecné a zvláštní části Návrhu trestního zákoníku - 2008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stné činy proti republice (Hl. I.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brané skutkové podstaty z hlediska institutů obecné části tr. zák. (§ 89, § 90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ěžejní změny v Hl. IX. Návrhu trestního zákoníku – 2008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Trestné činy hospodářské (Hl.II.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restné činy proti majetku (Hl. IX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vybrané skutkové podstaty z hlediska institutů obecné části tr. zák. ( § 89, § 90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ěžejní změny v Hl. VI. a V. Návrhu trestního zákoníku – 2008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sudý: 25., 26.  11. 2008; lichý: 2., 3. 12. 2008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stné činy proti pořádku ve věcech veřejných (Hl. III.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 xml:space="preserve">Trestné činy obecně nebezpečné (Hl. IV.)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brané skutkové podstaty z hlediska institutů obecné části tr. zák. (§ 89, § 90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ěžejní změny v Hl. X. a VII., nová Hl. VIII. Návrhu trestního zákoníku – 2008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stné činy hrubě narušující občanské soužití (Hl. V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restné činy proti rodině a mládeži (Hl. VI.)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brané skutkové podstaty z hlediska institutů obecné části tr. zák. (§ 89, § 90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ěžejní změny v Hl. X., dílu 5. a 6. a v Hl. IV. Návrhu trestního zákoníku – 200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sudý: 9., 10. 12. 2008; lichý: 16., 17. 12. 2008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stné činy proti životu a zdraví (Hl. VII.)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stné činy proti svobodě a lidské důstojnosti (Hl. VIII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brané skutkové podstaty z hlediska institutů obecné části tr. zák. (§ 89, § 90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ěžejní změny v Hl. I., II. a III. Návrhu trestního zákoníku – 200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ST</w:t>
      </w:r>
      <w:r>
        <w:rPr>
          <w:sz w:val="24"/>
          <w:szCs w:val="24"/>
        </w:rPr>
        <w:t xml:space="preserve"> (z látky v rozsahu a podle obsahu programu seminární výuky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mínky zápočt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 v seminární výuce [náhrady: v jiném semináři („nahrazenky“), náhradní písemné plnění po dohodě s vyučujícím, omluva: PN; </w:t>
      </w:r>
      <w:r>
        <w:rPr>
          <w:b/>
          <w:i/>
          <w:sz w:val="24"/>
          <w:szCs w:val="24"/>
        </w:rPr>
        <w:t>náhradní písemné plnění nebo omluva nemohou suplovat seminární výuku v celém rozsahu</w:t>
      </w:r>
      <w:r>
        <w:rPr>
          <w:sz w:val="24"/>
          <w:szCs w:val="24"/>
        </w:rPr>
        <w:t xml:space="preserve">]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ísemný test z látky v rozsahu a podle obsahu daném programem seminární výuky, s klasifikací minimálně "3"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ference z hlavních líčení ústní nebo písemné, </w:t>
      </w:r>
      <w:r>
        <w:rPr>
          <w:b/>
          <w:i/>
          <w:sz w:val="24"/>
          <w:szCs w:val="24"/>
        </w:rPr>
        <w:t>dvakrát za semestr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čitelé katedry vyučující trestní právo  hmotné v VII. semestr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ývěsní tabule katedr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kretariát katedr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S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al: 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V. Kratochvíl, opraveno 13. 10. 2008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Opatření ml.“ – opatření ukládaná mladistvý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0:00Z</dcterms:created>
  <dc:creator>Josef  Fiala</dc:creator>
  <dc:description>Filtr T602 id: </dc:description>
  <cp:keywords/>
  <dc:language>en-US</dc:language>
  <cp:lastModifiedBy>1734</cp:lastModifiedBy>
  <cp:lastPrinted>2008-09-09T17:15:00Z</cp:lastPrinted>
  <dcterms:modified xsi:type="dcterms:W3CDTF">2008-10-13T08:21:00Z</dcterms:modified>
  <cp:revision>3</cp:revision>
  <dc:subject/>
  <dc:title> Program přednášek</dc:title>
</cp:coreProperties>
</file>