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ář TPH č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seminá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estání mnohosti trestných činů </w:t>
      </w:r>
    </w:p>
    <w:p>
      <w:pPr>
        <w:pStyle w:val="Normal"/>
        <w:rPr/>
      </w:pPr>
      <w:r>
        <w:rPr/>
        <w:t>Trestání deliktů pokračujících</w:t>
      </w:r>
    </w:p>
    <w:p>
      <w:pPr>
        <w:pStyle w:val="Normal"/>
        <w:rPr/>
      </w:pPr>
      <w:r>
        <w:rPr/>
        <w:t>Ukládání opatření mladistvým</w:t>
      </w:r>
    </w:p>
    <w:p>
      <w:pPr>
        <w:pStyle w:val="Normal"/>
        <w:rPr/>
      </w:pPr>
      <w:r>
        <w:rPr/>
        <w:t>Zánik tres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k řešení v semináři (pro skupinu z 28.10. k písemnému zpracová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Trestání mnoh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MK spáchal v lednu 2005 trestný čin krádeže dle § 247/1 TZ, v květnu téhož roku způsobil dopravní nehodu, při které byla těžce zraněna jeho spolujezdkyně (§ 224/1 TZ). Za oba trestné činy byl souzen okresním soudem v 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akou formu mnohosti trestných činů se jedná?</w:t>
      </w:r>
    </w:p>
    <w:p>
      <w:pPr>
        <w:pStyle w:val="Normal"/>
        <w:rPr/>
      </w:pPr>
      <w:r>
        <w:rPr/>
        <w:t>Jaký trest a podle jakých zásad mu bude vyměř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estná činnost obžalovaného měla následující průběh:</w:t>
      </w:r>
    </w:p>
    <w:p>
      <w:pPr>
        <w:pStyle w:val="Normal"/>
        <w:rPr/>
      </w:pPr>
      <w:r>
        <w:rPr/>
        <w:t xml:space="preserve"> </w:t>
      </w:r>
      <w:r>
        <w:rPr/>
        <w:t>-  spáchaní TČ 1 (§ 250/1 TZ)</w:t>
      </w:r>
    </w:p>
    <w:p>
      <w:pPr>
        <w:pStyle w:val="Normal"/>
        <w:rPr/>
      </w:pPr>
      <w:r>
        <w:rPr/>
        <w:t xml:space="preserve"> </w:t>
      </w:r>
      <w:r>
        <w:rPr/>
        <w:t>-  pravomocné odsouzení za TČ 1 (§ 250/1 TZ)</w:t>
      </w:r>
    </w:p>
    <w:p>
      <w:pPr>
        <w:pStyle w:val="Normal"/>
        <w:rPr/>
      </w:pPr>
      <w:r>
        <w:rPr/>
        <w:t xml:space="preserve"> </w:t>
      </w:r>
      <w:r>
        <w:rPr/>
        <w:t>- spáchání TČ 2 (§ 247/1 písm. a) T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akou formu mnohosti trestných činů se jedná a jaký bude mít vliv na ukládání trestu za  TČ 2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Obžalovanému Z.L. byl  dne 15.7.2005 vyhlášen odsuzující rozsudek,  jímž byl uznán vinným  z trestného činu vydírání dle § 235/1 TZ. Tento rozsudek nabyl právní moci 12.1.2006. Dne 12.8. 2005 se Z.L. dopustil skutku kvalifikovaného jako podvod dle § 250/1 TZ. Posuďte, zda bude soud, rozhodující o tomto skutku, aplikovat při ukládání trestu ustanovení  §  35 T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ozsudkem OS z 24.10.2005 byl obžalovaný uznán vinným  z trestného činu výtržnictví dle § 202 TZ a byl mu uložen trest OPP ve výměře 300 hodin. Proti rozsudku se odvolal, odvolání bylo zamítnuto a rozsudek nabyl právní moci. Ministr spravedlnosti napadl obě rozhodnutí stížností pro porušení zákona, když zjistil, že dne 15.8. 2005 byl obžalovaný odsouzen trestním příkazem za TČ krádeže dle § 247/1 TZ k trestu OPP ve výměře 200 hodin.</w:t>
      </w:r>
    </w:p>
    <w:p>
      <w:pPr>
        <w:pStyle w:val="Normal"/>
        <w:jc w:val="both"/>
        <w:rPr/>
      </w:pPr>
      <w:r>
        <w:rPr/>
        <w:t>Jaké ustanovení TZ bylo rozsudkem OS poruše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kresní soud odsuzuje obžalovaného F.T. pro TČ ublížení na zdraví dle § 222/1 TZ. V rámci dokazování zjistil, že obžalovaný byl již v minulosti pro ublížení na zdraví dle § 222/1 TZ  odsouzen k trestu OS v trvání 3 let a tento trest vykonal. Souzeného činu se dopustil krátce po propuštění z výkonu trestu odnětí svobody. Posuďte o jakou formu mnohosti trestných činu jde a z jaké trestní sazby bude soud vycházet při ukládání tr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kresní soud uznal obžalovaného vinným z trestného činu krádeže dle § 247 odst. 1 písm. a), b) e) TZ, neboť dokazováním bylo zjištěno, že se vloupal do bytu poškozeného, odcizil zde různé předměty v hodnotě 15.000 Kč a za krádeže byl v průběhu posledních tří let  třikrát odsouzen. Při ukládání trestu soud vzal v úvahu  přitěžující okolnosti dle § 34 písm. l TZ. Byl tento postup v souladu se zákone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/>
        <w:t xml:space="preserve"> </w:t>
      </w:r>
      <w:r>
        <w:rPr>
          <w:b/>
        </w:rPr>
        <w:t xml:space="preserve">Trestání mladistvý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ladiství J.K. (17 let)  a M.P. (17 let) byli uznáni vinnými z TČ  neoprávněného užívání cizí věci dle § 249 odst. 1 TZ, kterého se dopustili tím, že dne 27.8.2005 kolem 22. 00 hod. vnikli do  zaparkovaného vozidla Škoda 120 majitele M.T., za účelem projížďky po městě.   Mladistvý M.P. vozidlo nastartoval, ujel cca 1 km, poté předal řízení vozidla mladistvému J.K., který ujel další cca 2 km. Poté vozidlo odstavili a odešli. Stejného skutku se dopustili dne 29.8. 2005 kolem 23.00 hod., kdy k jízdě použili zaparkované vozidlo Škoda 120 majitelky Z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ladistvý J.K. – nebyl dosud soudně trestán či postižen pro přestupek,  zpráva ze Středního odborného učiliště jej hodnotí jako žáka bez výraznějších kázeňských problémů, v době činu i v době rozhodování o něm se učil automechanikem. Po činu spolu s otcem navštívil poškozené, omluvil se a nahradil způsobenou škod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ladistvý M.P.  -  činu se  dopustil ve zkušební době podmíněného zastavení trestního stíhání pro trestný čin krádeže.  Dle zprávy za Středního odborného učiliště, v němž se učí autoelektrikářem, měl opakované absence a po rvačce ze spolužákem byl podmíněn vyloučen. Od té doby je bez kázeňských problémů. Poškozené nekontaktoval, nepodílel se na náhradě šk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vrhněte jaké opatření by mělo být uloženo či jaký jiný postup měl být zvolen při trestání mladist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 Zánik trest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trestní věci K.T. nabyl dne 4.9.2006 právní moci odsuzující rozsudek, obsahující m.j.  výrok o trestu propadnutí věci.  Dne 8.9. odsouzený K.T. zemřel. Zaniká jeho smrtí uložený majetkový trest, resp. právo státu na jeho výk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bžalovaný byl odsouzen za trestný čin podvodu k trestu odnětí svobody v trvání 2 let nepodmíněně. Tento rozsudek nabyl právní moci dne 31.10.2000. Jaké právní účinky z hlediska promlčení výkonu trestu  bude mít nařízení výkonu tohoto trestu z 30.10.2005?   Odsouzený byl celou dobu na svob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. Jaký význam by měla skutečnost, že odsouzený od 1.11. 2004 do 1.5.2005 vykonával trest odnětí svobody pro jiný svůj trestný 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achateli trestného činu dle § 205 odst. 2 písm. b) TZ byl uložen jako jediný peněžitý trest. Za jakých podmínek přichází v úvahu zahlazení tohoto trest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edoucímu prodejny byl uložen za trestný čin zpronevěry nepodmíněný trest odnětí svobody v trvání 3 let  a trest zákazu činnosti v trvání dvou let. Oba tresty byly vykonány. Kdy budou zahlaze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48:00Z</dcterms:created>
  <dc:creator>2467</dc:creator>
  <dc:description/>
  <cp:keywords/>
  <dc:language>en-US</dc:language>
  <cp:lastModifiedBy>2467</cp:lastModifiedBy>
  <dcterms:modified xsi:type="dcterms:W3CDTF">2008-10-21T12:12:00Z</dcterms:modified>
  <cp:revision>5</cp:revision>
  <dc:subject/>
  <dc:title>Příklady seminář TPH č</dc:title>
</cp:coreProperties>
</file>