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eminář TPH č. 1  - podzim 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. Program seminář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áklady trestní odpovědnosti – trestný čin, materiální a formální stránka – pro připomenutí z minulého semestru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ankční systém trestního práv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charakteristika, pojem trestu a ochranného opatření,   znaky společné a odlišné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základní zásady a zákonné předpoklady ukládání trest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 Příklad k řeš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kutkový děj:</w:t>
      </w:r>
    </w:p>
    <w:p>
      <w:pPr>
        <w:pStyle w:val="Normal"/>
        <w:spacing w:lineRule="auto" w:line="360"/>
        <w:jc w:val="both"/>
        <w:rPr/>
      </w:pPr>
      <w:r>
        <w:rPr/>
        <w:t>Obviněný Ing. K.D. se měl dle obžaloby státního zástupce podané v září 2003 u Okresního soudu v H.B.   dopustit  následujícího skutku: v přesně nezjištěný den počátkem měsíce května roku 2001 v H.B. před domem v ulici Ž nutil P.D., která byla v té době jeho manželkou, aby vzala zpět souhlas s trestním stíháním jeho osoby pro skutek ze dne 7.4.2001 kvalifikovaný jako trestný čin ublížení na zdraví dle § 221 odst. 1 tr. zák., pro případ nesplnění tohoto požadavku jí toho dne, jakož i v přesně nezjištěné dny v následujícím období do 31.7.2001 opakovaně osobně a zejména telefonicky vyhrožoval, že učiní všechny potřebné kroky k tomu, aby jí byl odebrán jejich syn V. a svěřen do jeho péče, v této souvislosti  také zdůrazňoval své povolání příslušníka Policie ČR zařazeného na Okresním ředitelství Policie ČR v H.B. Poškozená se reálnosti těchto výhružek značně obávala, a to i v souvislosti s jejím předchozím napadením obviněným a jeho povoláním policisty, nakonec proto dne 1.8. 2001 vzala svůj souhlas s trestním stíháním svého manžela zpět. Nátlak a vyhrožování obviněného na poškozenou u ní vyvolaly strach matky o dítě, vedly ke zhoršení jejího zdravotní stavu, který se projevil snížením stavu odolnosti vůči psychické zátěži, a tento zhoršený  zdravotní stav u ní dosud trvá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veďte právní kvalifikaci skut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vrhněte trest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0:00Z</dcterms:created>
  <dc:creator>2467</dc:creator>
  <dc:description/>
  <cp:keywords/>
  <dc:language>en-US</dc:language>
  <cp:lastModifiedBy>2467</cp:lastModifiedBy>
  <cp:lastPrinted>2007-10-02T09:14:00Z</cp:lastPrinted>
  <dcterms:modified xsi:type="dcterms:W3CDTF">2008-09-24T13:19:00Z</dcterms:modified>
  <cp:revision>2</cp:revision>
  <dc:subject/>
  <dc:title>Skutkový děj:</dc:title>
</cp:coreProperties>
</file>