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 z pozemkového práva – podzim 200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éma : Katastr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í prameny,  pojem, funkce  </w:t>
      </w:r>
    </w:p>
    <w:p>
      <w:pPr>
        <w:pStyle w:val="Normal"/>
        <w:numPr>
          <w:ilvl w:val="0"/>
          <w:numId w:val="1"/>
        </w:numPr>
        <w:rPr/>
      </w:pPr>
      <w:r>
        <w:rPr/>
        <w:t>Základy princip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teré stavební nemovitosti se v katastru zapisuj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kl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čan A prodal svou nemovitost  (podléhající zápisu  do katastru nemovitostí)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občanu B.  Podle kupní smlouvy měl Občan B zaplatit kupní cenu do 1 měsíce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od  nabytí vlastnického práva.  U vedené lhůtě  kupní cena nebyla zaplacena a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občan A od kupní smlouvy pro nezaplacení kupní cena a v dodatečně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poskytnuté přiměřené lhůtě odstoupil. Jakým zápisem a na základě jakých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podkladů bude  občan A znovu zapsán do katastru nemovitostí jako vlastník 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čan A uzavřel kupní smlouvu  s občanem  B  kupní smlouvu. Protože sám nabyl své vlastnictví před rokem 1993, přiložil k návrhu na povolení vkladu i nabývací listinu (smlouvu),  na jejím základě se stal vlastníkem převáděné nemovitosti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Katastrální úřad v řízení o povolení vkladu  návrh zamítl s odůvodněním, ž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 rámci své přezkumné činnosti zjistil, že smlouva, na jejímž základě s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řevodce (A) stal vlastníkem, je neplatná a tudíž  že občan A nemá dispozič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ávo k převáděné nemovitosti.  Účastníci řízení o povolení vkladu s tímto  </w:t>
      </w:r>
    </w:p>
    <w:p>
      <w:pPr>
        <w:pStyle w:val="Normal"/>
        <w:rPr/>
      </w:pPr>
      <w:r>
        <w:rPr/>
        <w:t xml:space="preserve">                        </w:t>
      </w:r>
      <w:r>
        <w:rPr/>
        <w:t>rozhodnutím nesouhlasí.</w:t>
      </w:r>
    </w:p>
    <w:p>
      <w:pPr>
        <w:pStyle w:val="Normal"/>
        <w:rPr/>
      </w:pPr>
      <w:r>
        <w:rPr/>
        <w:t xml:space="preserve">                         </w:t>
      </w:r>
      <w:r>
        <w:rPr/>
        <w:t>- Jaké opravné prostředky mají k dispozici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okud opravné prostředky proti rozhodnutí kat. úřadu existují, jakou šanci na </w:t>
      </w:r>
    </w:p>
    <w:p>
      <w:pPr>
        <w:pStyle w:val="Normal"/>
        <w:rPr/>
      </w:pPr>
      <w:r>
        <w:rPr/>
        <w:t xml:space="preserve">                            </w:t>
      </w:r>
      <w:r>
        <w:rPr/>
        <w:t>úspěch ma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tastrálnímu úřadu byly téhož dne doručeny dva návrhy na povolení vkladu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vlastnického práva do katastru nemovitostí.  Oba se týkaly téže nemovitosti a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shodný byl i převodce. Lišili se jen nabyvatelé.  Uveďte, jak  bude znít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rozhodnutí kat. úřadu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t. úřad zamítl návrh na povolení vkladu. Jaké opravné prostředky  mají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účastníci ? Kdo o nich povede řízení?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čan si nechal od geodeta zaměřit hranice svého pozemku a zjistil, že takto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 xml:space="preserve">zjištěná hranice  se sousedním pozemkem se od stávající a v katastrální mapě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akreslené hranice liší o 1 metr.  Je přesvědčen, že chyba je na straně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katastrálního  úřadu a chce, aby katastrální úřad chybu odstranil.  Jak bud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ostupovat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/>
        <w:t>V kterých případech je třeba k zápisu do kat. nemovitostí geometrický plán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g)   Jaké formy poskytování údajů z katastru nemovitostí v současné době existují?  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- co je to tzv. zjednodušená evidence?</w:t>
      </w:r>
    </w:p>
    <w:p>
      <w:pPr>
        <w:pStyle w:val="Normal"/>
        <w:rPr/>
      </w:pPr>
      <w:r>
        <w:rPr/>
        <w:t xml:space="preserve">                        </w:t>
      </w:r>
      <w:r>
        <w:rPr/>
        <w:t>- co je to „identifikace parcel“?</w:t>
      </w:r>
    </w:p>
    <w:p>
      <w:pPr>
        <w:pStyle w:val="Normal"/>
        <w:rPr/>
      </w:pPr>
      <w:r>
        <w:rPr/>
        <w:t xml:space="preserve">                        </w:t>
      </w:r>
      <w:r>
        <w:rPr/>
        <w:t>- co je to „srovnávací sestavení parcel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racovat v písemné podobě a na semináři odevz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  <w:r>
        <w:rPr/>
        <w:t>Doc. JUDr. Milan Pekárek, CSc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9:00Z</dcterms:created>
  <dc:creator>762</dc:creator>
  <dc:description/>
  <cp:keywords/>
  <dc:language>en-US</dc:language>
  <cp:lastModifiedBy>762</cp:lastModifiedBy>
  <cp:lastPrinted>2008-10-20T09:00:00Z</cp:lastPrinted>
  <dcterms:modified xsi:type="dcterms:W3CDTF">2008-10-20T07:09:00Z</dcterms:modified>
  <cp:revision>2</cp:revision>
  <dc:subject/>
  <dc:title>Zadání pro seminář z pozemkového práva – podzim 2007</dc:title>
</cp:coreProperties>
</file>